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AUSÊNCIA INDESCULPÁV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8/08/200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devemos esperar que as coisas melhorem para que possamos melhorar as cois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r inativo esperando sempre que um dia mais favorável venha a surgir é perder o tempo com a esper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isas não se resolvem por si, na maioria dos casos, mas, sim pelas nossas atitud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missão na vida é a da dinâmic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não significa que devamos precipitar, nem ter ansiedade por resolve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om serenidade que se segue a marcha da existênci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tem a sua época de suceder, mas, é preciso que ensejemos meios para que a ocasião se faça, assim como devemos saber reconhecer a hora oportun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amos crer no que de bom virá e fazer com que este venh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e e ação deve caminhar em comunhã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sucesso mais ocorre em função da omissão que do infortúnio do destin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r que o mal tem mais poder que o bem é descrer que a natureza da existência é a de produzir a utilidad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quase sempre a nossa falta de presença a que cede espaço ao fracasso, a imperfeição, ao vício, a deformação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tória do mal se dá menos pela força deste que pela carência do be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missão é uma ausência indesculpável, portant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coisas importantes podem deixar de ser conseguidas, simplesmente porque não tentamos as obte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mples fato de planejar a ação e de buscar meios para a materialização do idealizado já é um auspicioso caminho para a realizaç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ão se pode é simplesmente colocar-se em estado contemplativo ou de desânimo, imaginando que melhor é deixar as coisas como estão, para ver o que vai acontece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nossa ação é preciso optar pelo que melhor e de maneira mais eficaz podemos realizar, observando na relação tempo/possibilidade o que mais nos favorece, o que mais podemos fazer pelo bem de terceiros, da humanidad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ais devemos perdermo-nos na indecisão de esperar que as coisas aconteçam por si mesmas, mas, sim, fazer com que elas melhorem pelas nossas açõ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digmas exuberantes e notáveis, o tempo nos legou sobre isso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ssim, por exemplo, nas artes de escrever e falar a Roma antiga possuía, na mesma época (antes de Cristo nascer) dois titãs: Cícero e Caio Júlio Césa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os haviam sido alunos de Apolônio, de Rodes, mestre insigne e filósofo, mas, César optou pelas armas e pela política, como prioridade, abdicando o primeiro lugar na oratória e que acabou por ficar com Cícero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fonte do saber que absorveram, quanto à defesa da virtude e dos princípios de vida, foi a mesma, a capacidade de ambos os personagens referidos era igual, mas, as opções foram diferentes, no campo da aç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ão faltou a esses dois grandes vultos, todavia, foi a competência em agir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nca se conformaram ambos em saber que possuíam poderes naturais e as mesmas bases de educação, nem que tinham potencialidades imens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ixaram vencer pelos conturbados ambientes em que viveram, plenos de incertezas, onde a liberdade se convertia em anarqui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ambos tiveram fins trágicos, mais foi pelos defeitos humanos de terceiros, de um povo naquela época confuso e dominado por políticos corruptos, demagogos e ambiciosos, que pelo por eles realizado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ão marcantes foram os feitos desses homens que se imortalizaram: Cícero como símbolo de cultura, César como gestor, nome passou a identificar-se com o poder séculos afora em: outros Césares, Czares, Tzares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 grandes personagens da História, aqueles em cujos exemplos se encontram grandes lições de vida, sempre nos legaram exemplos de ação, de inconformismo diante das dificuldades, de iniciativas que construíram o destino não só deles mesmos, mas, especialmente, o das civilizaçõ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17:00Z</dcterms:created>
  <dc:creator>Lopes de Sa</dc:creator>
  <dc:description/>
  <cp:keywords/>
  <dc:language>en-US</dc:language>
  <cp:lastModifiedBy>Baeta</cp:lastModifiedBy>
  <cp:lastPrinted>2002-12-12T09:53:00Z</cp:lastPrinted>
  <dcterms:modified xsi:type="dcterms:W3CDTF">2013-12-05T01:21:00Z</dcterms:modified>
  <cp:revision>6</cp:revision>
  <dc:subject/>
  <dc:title>ARTIGO</dc:title>
</cp:coreProperties>
</file>