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  <w:t>AUTENTICIDADE E EVOLUÇÃO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Prof. Antônio Lopes de Sá – 20/07/2004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sinceridade é uma característica dos fortes de espírit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umir o que deveras somos, o que pensamos, é uma prova de responsabilidade e de grandez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vemos primeiro nos respeitar, pois, se assim não fazemos não possuímos condições de inspirar respeit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r autêntico é uma demonstração de valo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dos nascemos com virtudes que nos são atribuídas gratuitamente pelo destin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mpre alguma qualidade peculiar é atribuída pela sorte aos ser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dado a alguma coisa nascemos, ou seja, quer para fazer músicas, lecionar, calcular, empreender, escrever, pintar, esculpir, pesquisar, em suma, sempre alguma coisa distingue um ser por suas aptidões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guns poucos, como Leonardo da Vinci, Juan Luis Vives, nasceram com universalidade de competências, mas, foram deveras rar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ja como for, entretanto, sempre um pendor se possui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umir a própria personalidade naquilo que se realiza é algo que tem sido a característica dos que marcaram suas presenças no planeta através de obras significativa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tar, viver submisso fazendo o que os outros querem, é negar a si mesmo, seja por acomodação, medo ou negligênc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emos tomar algum ser como modelo, mas, isso não significa que assumamos de tal forma o exemplo a ponto de que ele nos tiranize, negando-nos a criatividad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tendo ser responsabilidade de cada um o contribuir para a evolução e isto implica acrescentar, seja em que parcela fo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forta saber, ao rever nossas atitudes, que conseguimos colaborar para que algo ocorresse de melhor, ou seja, para que houvesse um “mais” do que aquilo que encontram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mens de personalidade, autênticos com os seus sentimentos e pensamentos não se conformam em copiar e nem em repetir sem saber porque o fazem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as Gerais, no século XVIII, foi berço de dois homens que souberam mostrar a originalidade de seus pensamentos e impor a vontade que nutriam no peito, sem preocupação de como pudessem ser julgad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ses gênios foram o Aleijadinho e Athayd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uitas obras produziram e legaram ao acervo da arte brasileira do barroc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ro, todavia, de forma peculiar a Manoel da Costa Athayde pela autenticidade na expressão do que produziu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us personagens, mesmo representando divindades, tinham as feições de suas afeiçõ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ndo pintou o teto da igreja de São Francisco de Assis, em Ouro Preto, não imitou o tradicional, de aspecto terreno, como a maioria das obras; em vez de uma coroa de ouro para a Virgem Maria ele retratou um diadema diáfano, luminoso, por sobre a cabeça da imagem e a fez à semelhança de sua companheira Maria do Carmo Raimunda, ou seja, uma linda mestiç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s anjos, também, atribuiu os traços e a cor dos mestiços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sa altivez de alma definiu bem o autor, ou seja, o seu sentido de belo estava dentro dele mesmo e não nos modelos que se sugeriam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ndo em 1812 terminou a construção do templo que se iniciara em 1765, Athayde, ao legar sua pintura à posteridade, como glória da arte brasileira, deixou, também, uma inequívoca prova de autenticidade que dignifica a imortalidade desse gênio; este que só tardiamente recebeu o título de professor, outorgado pela corte de Lisboa, no mesmo ano em que se concluiu a obra da igreja de São Francisco de Assis de Ouro Preto,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15:16:00Z</dcterms:created>
  <dc:creator>Lopes de Sa</dc:creator>
  <dc:description/>
  <cp:keywords/>
  <dc:language>en-US</dc:language>
  <cp:lastModifiedBy>Baeta</cp:lastModifiedBy>
  <dcterms:modified xsi:type="dcterms:W3CDTF">2013-12-05T01:21:00Z</dcterms:modified>
  <cp:revision>6</cp:revision>
  <dc:subject/>
  <dc:title>AUTENTICIDADE</dc:title>
</cp:coreProperties>
</file>