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AUTO-AJUDA E CONSCIÊNCIA ÉTIC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09/10/200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um é responsável perante si mesmo pelos atos da vid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lar pelo nosso conceito, pelo progresso material, educacional e espiritual é uma obrig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ar-se é um dever e uma condição para que se possa, inclusive, saber amar outras pesso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se deixa de ter, todavia, o zelo pela defesa da moral, da ética, dos princípios virtuosos, perde-se a si me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reciso, também, distinguir “egoísmo” de “defesa” da person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ro matou sua própria mãe não foi na defesa de um ego, mas, em decorrência da insanidade des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mor próprio se exerce com dignidade; a ambição se socorre do víc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longos anos, na história da humanidade (e ainda estamos a ver em nossos dias), o amor próprio de muita gente foi sufocado com intimidações, calúnias, tramas, farsas, mentiras e viol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mpre existiram e parece sempre existirão pessoas que tiranizam outras através de atingir-lhes emocionalmente e até fisicamente, usando de pressões, exercício de poder, depreciações e calúnias no intuito de domínio e quebra de entusiasmo, tolhendo oportunidade ou desviando trajetór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ender e conservar o valor próprio, todavia, é um dever que cada um se deve impor e não há condição para a formação de uma consciência ética deveras sadia se tudo não partir de uma soberania do s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eitar tacitamente crítica desonesta, ataque, ofensa, menosprezo, sem buscar forças internas para distinguir entre o que pretende o agressor e o que se pode fazer em beneficio próprio chega a ser um ato de covardia, lesivo ao comportamento huma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stantemente é preciso aferir o julgamento de terceiros, as investidas feitas, sem que um abatimento interno possa dar origem a um complexo de inferioridade ou provocar depress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maior de todos os tribunais está dentro de cada consciência e é a ele que cada um deve submeter as ocorrências d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acusaram Sócrates e o processaram, o grande pensador não se abalou com a perspectiva de uma condenação fat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 ao oposto, quando preso, ao tentarem facilitar-lhe a fuga, esta ele a recuso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rguntado se não temia a morte que decorreria da condenação, ele preferiu dizer que a morte contava menos que os princípios internos que estruturavam a sua consciência porque esta pelos efeitos de suas idéias haveria de romper as barreiras do temp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grandeza interna deve honrar a divindade que a motivou, ou seja, ocorra o que ocorrer, é preciso entender que a única coisa intocável é a liberdade de pensamento e esta precisa estar envolvida pelo amor que cada um deve a si me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ais correto que seja uma pessoa estará sempre vulnerável a má ação de invejosos, ambiciosos e desequilibrados emocionalmente dispostos a investir contra el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m se situa acima das maldades impostas, buscando a força do amor interno, com serenidade, tende a ultrapassar os obstáculos de cada d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rça eletromagnética que dentro de cada individuo funciona como se fosse uma usina, que tem por causa a energia vital ou espiritual, se usado adequadamente, tem suficiente competência para a auto-ajuda do ser vivente, mas é preciso que este abra as portas do amor próprio para que seja possível ocorrer o pertinente efei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nem sempre toda pessoa recebeu recursos educacionais para seu domínio e formação de estrutura comportamental muito relativamente auxil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a busca de orientação e apoio de qualidad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razão da importância de tal fato, não só para cada um, mas, em face do comportamento social, têm surgido movimentos incumbidos de realizar auxilio às pesso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foi, por exemplo, que nos fins do século passado na Califórnia se instituiu uma “Força tarefa pela auto-estima”, oferecendo um exemplo que depois seria seguido em outras partes dos Estados Unidos, inclusive em outros paises, com inspiração nos escritos de James Dobson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embora este não tivesse sido o pioneiro na difusão de tais idéias e nem o exclusi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obstante a humanidade mostre muitos ângulos perversos no relacionamento humano, a crença de que todos são maus não constrói quando se trata de formar a uma consciência ética, pois, tal forma de entender já produz, por si só, uma degene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imagens de que se nasce pecador ou de que se nasce absolutamente puro, quando geradas em processos educacionais, representam extremos que não ajudam a formação de um s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Biogenética está hoje a revolucionar a questão mostrando que as células já possuem programações e que algumas, sendo nocivas, possuem, todavia, condições de serem corrigi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progresso havido na Psicanálise, nas ciências da mente, completa o quadro para evidenciar que necessário é um tratamento específico para estimular a formação das idéias quando o ser, por si só, não consegue ajudar-se.</w:t>
      </w:r>
    </w:p>
    <w:p>
      <w:pPr>
        <w:pStyle w:val="Normal"/>
        <w:spacing w:lineRule="auto" w:line="360"/>
        <w:jc w:val="both"/>
        <w:rPr/>
      </w:pPr>
      <w:r>
        <w:rPr>
          <w:rStyle w:val="Textoart2"/>
          <w:rFonts w:cs="Calibri" w:ascii="Calibri" w:hAnsi="Calibri"/>
          <w:sz w:val="22"/>
          <w:szCs w:val="22"/>
        </w:rPr>
        <w:t xml:space="preserve">Os exaustivos estudos psicológicos, todavia, sobre a auto-estima ainda não resultaram em afirmações categóricas, pois, tudo o que se relaciona a mente humana ainda carece de explicações mais profundas, considerado o número de variáveis que influem no processo de informação que chega a uma pessoa desde que é gerada, além dos problemas de ordem genética ou atávica. </w:t>
      </w:r>
    </w:p>
    <w:p>
      <w:pPr>
        <w:pStyle w:val="Normal"/>
        <w:spacing w:lineRule="auto" w:line="360"/>
        <w:jc w:val="both"/>
        <w:rPr/>
      </w:pPr>
      <w:r>
        <w:rPr>
          <w:rStyle w:val="Textoart2"/>
          <w:rFonts w:cs="Calibri" w:ascii="Calibri" w:hAnsi="Calibri"/>
          <w:sz w:val="22"/>
          <w:szCs w:val="22"/>
        </w:rPr>
        <w:t xml:space="preserve">Erros têm sido cometidos em entender que a formação de uma consciência ética possa estar confundida com a de auto-imagem, auto-aceitação, autovalor, exacerbado amor próprio, autoconfiança e similares. </w:t>
      </w:r>
    </w:p>
    <w:p>
      <w:pPr>
        <w:pStyle w:val="Normal"/>
        <w:spacing w:lineRule="auto" w:line="360"/>
        <w:jc w:val="both"/>
        <w:rPr/>
      </w:pPr>
      <w:r>
        <w:rPr>
          <w:rStyle w:val="Textoart2"/>
          <w:rFonts w:cs="Calibri" w:ascii="Calibri" w:hAnsi="Calibri"/>
          <w:sz w:val="22"/>
          <w:szCs w:val="22"/>
        </w:rPr>
        <w:t xml:space="preserve">Sequer se conseguiu ainda uma avaliação confiável da auto-estim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bora muitas coisas permaneçam ainda como incógnitas, não sejam infalíveis as doutrinações a respeito, o importante é que a condução de auto-ajuda não transforme o ser em um individualista ou pragmát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judicial será sempre o esquecer que a preocupação básica ao amar-se é a de condicionar-se para amar o que se faz, as pessoas com as quais se lida, o ambiente em que se vive, em suma tudo com o qual se conviv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 programas de auto-ajuda empregados nem sempre são bem sucedidos quando existem problemas fisiológicos ou já um avançado estado de desordem mental e nunca devem ser tidos como uma panacéi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referido escritor editou um livro que teve grande acolhimento nos Estados Unidos sob o título </w:t>
      </w:r>
      <w:r>
        <w:rPr>
          <w:rFonts w:cs="Arial" w:ascii="Arial" w:hAnsi="Arial"/>
          <w:i/>
          <w:iCs/>
        </w:rPr>
        <w:t>Hide and Seek.</w:t>
      </w:r>
      <w:r>
        <w:rPr>
          <w:iCs/>
        </w:rPr>
        <w:t>Outros escritores de muito valor e modernos são</w:t>
      </w:r>
      <w:r>
        <w:rPr>
          <w:rFonts w:cs="Arial" w:ascii="Arial" w:hAnsi="Arial"/>
          <w:i/>
          <w:iCs/>
        </w:rPr>
        <w:t xml:space="preserve"> </w:t>
      </w:r>
      <w:r>
        <w:rPr>
          <w:rStyle w:val="Textoart2"/>
        </w:rPr>
        <w:t>Abraham Maslow, Carl Rogers, psicólogos da força do ego e educadores morai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art2">
    <w:name w:val="textoart2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38:00Z</dcterms:created>
  <dc:creator>Professor Antônio Lopes de Sá</dc:creator>
  <dc:description/>
  <cp:keywords/>
  <dc:language>en-US</dc:language>
  <cp:lastModifiedBy>Baeta</cp:lastModifiedBy>
  <dcterms:modified xsi:type="dcterms:W3CDTF">2013-12-05T01:22:00Z</dcterms:modified>
  <cp:revision>15</cp:revision>
  <dc:subject/>
  <dc:title>AMOR PRÓPRIO</dc:title>
</cp:coreProperties>
</file>