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AUTOCENSU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23/04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udo o que pensamos e fazemos é conveniente revelar, especialmente quando a matéria pode prejudicar o nosso conceito ou ferir o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os fatos de nossas vidas precisam ser reservados; o abrir-se demais pode militar contra o nosso próprio interes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não significa que não venhamos a expor as idéias construtivas que possuímos e nem o silenciar onde podemos orientar com segura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 profissões, nos negócios, na gestão de instituições, em suma, seja onde for, existem fatos que se revelados nada construiriam e poderiam, ao contrário, causar prejuíz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autocensura precisa ser constantemente praticada em nossa 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coisas que somos obrigados a revelar, por questão de lealdade, mas, mesmo estas carecem de habilidade quando transmiti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m amigo precisamos às vezes revelar fatos que desagradam, mas, necessários para que sejamos fieis a 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esmo ocorre com as pessoas de nossa família, de nossas relações de trabalh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deve sonegar uma informação que construa e ajude a melhorar atitudes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ranqueza, sem rudeza, é imprescindível para garantir a fidelidade de um relacion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, todavia, o assunto envolve riscos, quer contra nós, quer contra alguém, melhor é manter o silêncio, preservando nossa integridade e a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Tomás Antônio Gonzaga escreveu uma peça literária de critica ao governo português em Vila Rica, tinha todas as razões para fazê-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overnador Luiz da Cunha Menezes era um corrupto que se fazia de santo e as arbitrariedades que praticava eram absurdas; a súcia que o cercava era da mesma la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eta, todavia, manteve-se no anonimato e pediu aos demais confidentes que também nada revelass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dentificação causaria mal a todo um complexo de pessoas e de intençõ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em casa manteve as peças que ganharam o nome de “Carta Chilenas”, porque desejava manter toda a discrição e não confiava integralmente nas pessoas que não se encontravam envolvidas no mov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o referido escrito fosse um primor quanto estilo e ao sarcasmo, Gonzaga estava eticamente impedido de apresentar-se como o aut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scritor abdicou a vaidade e manteve o silêncio, como forma de evitar maiores prejuízos próprios e o do movimento que se fermentava em Min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istribuição do escrito esquentou ânimos, atingiu em cheio o alvo, revigorou a animosidade contra a coroa portuguesa, objetivo básico que os conjurados colimavam (não se fazem revoluções sem consciência coletiv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emoções que moviam os líderes do movimento de libertação foram estampadas nas letras das Cartas Chilenas, mas, o autor, embora todos pudessem supor quem fosse, na realidade o artífice não se apresent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utocensura predomin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Gonzaga tivesse ostensivamente aparecido, teria sido posto a ferros e expatriado (este era o procedimento) e a devassa talvez tivesse se antecip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regimes tirânicos, carentes de razão, encontram no rigor e na violência a defesa de sua ilegitim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nonimato, no caso não era prejudicial senão àqueles que ao povo prejudicav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igioso como era possivelmente teria alegado, que também Cristo havia chicoteado os vendilhões do temp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obreza da causa pode ter justificado o ato, embora, eticamente, o anonimato e a simulação sejam condenávei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ão revelar, o revelar escondido no anonimato ou em pseudônimo, é uma opção moral, mas preservar-se no silêncio entendo ser talvez o mais seguro de todos os caminh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não implica conivência passiva e nem omissão, quando aquilo de que discordamos, o que de errado fizemos e não revelamos, for motivo para que de forma racional possamos corrigir ou contribuir para a correção de grandes erros, em favor de objetivos maiúscul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penas não é recomendável expor-se quando não se possuí segurança de que a defesa está segura e de que a probabilidade de acerto milita em favor da caus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2:31:00Z</dcterms:created>
  <dc:creator>Lopes de Sa</dc:creator>
  <dc:description/>
  <cp:keywords/>
  <dc:language>en-US</dc:language>
  <cp:lastModifiedBy>Baeta</cp:lastModifiedBy>
  <dcterms:modified xsi:type="dcterms:W3CDTF">2013-12-05T01:22:00Z</dcterms:modified>
  <cp:revision>11</cp:revision>
  <dc:subject/>
  <dc:title>AUTOCENSURA </dc:title>
</cp:coreProperties>
</file>