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udao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AUTORIDADE, RESPONSABILIDADE E QUALIDADE..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Prof. Antônio Lopes de Sá – 21/01/200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zer o melhor com gastos menores é uma sabedoria antig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ber como se deve fazer quando o trabalho envolve vidas de terceiros, é ainda maior responsabilidad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 segundo século antes de Cristo os gregos deram um exuberante exemplo desta máxima, construindo um teatro na ilha da Sicíli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roveitando-se de uma inclinação natural do terreno edificaram na rocha nada menos de 61 degraus em um monumental semicírculo competente para abrigar 15.000 espectadore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ão vigorosa foi a edificação que até hoje ela ainda se mantém, sendo utilizada para espetáculos teatrais, com a mesma segurança, embora com apenas 41 dos degraus originário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próprio terreno ajudou a sustentação da grande praça de lazer e atualmente, passados mais de dois mil anos, nos meses de verão, ali ainda se representam peças gregas e latin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ando visitei essas imponentes edificações fiquei algum tempo a meditar sobre os cuidados dedicados ao povo de Siracusa (cidade fundada pelos colonos de Corinto, da Grécia, mais de 700 anos antes que Cristo viesse a terra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gares de freqüência pública merecem respeito, proteção e uma vigilância permanent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rigentes responsáveis entendem que a função pública é uma delegação das massas e um compromisso para com o curso evolutivo do destin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sim foram os que souberam legar obras da envergadura do teatro grego da cidade siciliana de Siracus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is monumentos ficaram para lembrar essas verdades simple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ta uma das razões pelas quais aplaudi o governo do Rio de Janeiro quando não permitiu que uma partida de futebol continuasse, diante de uma catástrofe decorrente da irresponsabilidade no trato de coisa de freqüência públic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ainda recente episódio do estádio São Januário, com centenas de vítimas, bem espelha a qualidade dos seres humanos perante a vida de terceiro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ega-se que tais fatos já ocorreram em outros lugares, algumas vezes, mas, não admito que erros se justifiquem uns aos outro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m recebe os benefícios de um público precisa devolver respeito ao mesm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 mundo somos efeitos dos valores que nos atribuem terceiros, e, se não fossem estes, poderíamos ter valor, mas, não teríamos reconhecimento e suas vantagens, é o óbvi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ão me conformo, pois, com os privilégios atribuídos aos que possuem autoridade quando os que desta desfrutam não se fazem dignos perante a quem lhes outorgou tais vantagens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reciprocidade entre autoridade e responsabilidade é um princípio não só de administração, mas, de moral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ras públicas precisam de consciência pública nas suas execuçõe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teatros milenares ainda são utilizados, se aquedutos milenares ainda funcionam, se estradas antiqüíssimas ainda existem, é porque os que construíram tais coisas possuíam formação tão perene, útil e vigorosa quanto as realizações que deixaram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 obras são retratos dos homens que as produzem e as ensejam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randes obras são frutos de grandes homens; obras de má qualidade, igualmente, representam a mente e o coração dos que as promovem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1:53:00Z</dcterms:created>
  <dc:creator>Antônio  Lopes de Sá</dc:creator>
  <dc:description/>
  <cp:keywords/>
  <dc:language>en-US</dc:language>
  <cp:lastModifiedBy>Baeta</cp:lastModifiedBy>
  <dcterms:modified xsi:type="dcterms:W3CDTF">2013-11-04T21:44:00Z</dcterms:modified>
  <cp:revision>3</cp:revision>
  <dc:subject/>
  <dc:title>AUTORIDADE, RESPONSABILIDADE E QUALIDADE</dc:title>
</cp:coreProperties>
</file>