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AVALIAÇÃO E REALIDADE</w: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</w:r>
    </w:p>
    <w:p>
      <w:pPr>
        <w:pStyle w:val="Heading1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f. Antônio Lopes de Sá - 14/06/200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ais que normas tenham a intenção de disciplinar a tarefa da informação, elas têm sido impotentes para abranger o que só a doutrina da ciência contábil pode oferece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esse caso se enquadra, por exemplo, o que existe regulado sobre a </w:t>
      </w:r>
      <w:r>
        <w:rPr>
          <w:rFonts w:cs="Calibri" w:ascii="Calibri" w:hAnsi="Calibri"/>
          <w:b/>
          <w:bCs/>
          <w:sz w:val="22"/>
          <w:szCs w:val="22"/>
        </w:rPr>
        <w:t>avaliação de capitais subordinados a critérios de utilidade negocia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 lei, a norma, procura ditar como avaliar ativo e passivo, mas, ambas não penetram na intimidade de coisas simples como são as que lastreiam os concei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ó a Teoria do Valor, em Contabilidade (que não é a mesma da Economia, por exemplo), pode oferecer meios para que se compreenda o assunto e esta nega o “</w:t>
      </w:r>
      <w:r>
        <w:rPr>
          <w:rFonts w:cs="Calibri" w:ascii="Calibri" w:hAnsi="Calibri"/>
          <w:b/>
          <w:sz w:val="22"/>
          <w:szCs w:val="22"/>
        </w:rPr>
        <w:t>valor absoluto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al, na prática, tem sido sempre a preocupação em apresentar as matérias, sem, todavia, ensinar a raciocinar sobre el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 genial Alberto Einstein sempre advertiu sobre essa grande falha no repasse de conhecimentos; ou seja, </w:t>
      </w:r>
      <w:r>
        <w:rPr>
          <w:rFonts w:cs="Calibri" w:ascii="Calibri" w:hAnsi="Calibri"/>
          <w:b/>
          <w:bCs/>
          <w:sz w:val="22"/>
          <w:szCs w:val="22"/>
        </w:rPr>
        <w:t>não adianta ensinar a fazer se não se sabe por que se fa</w:t>
      </w:r>
      <w:r>
        <w:rPr>
          <w:rFonts w:cs="Calibri" w:ascii="Calibri" w:hAnsi="Calibri"/>
          <w:sz w:val="22"/>
          <w:szCs w:val="22"/>
        </w:rPr>
        <w:t>z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alor, em Contabilidade, como em quaisquer outros ramos científicos, é uma quantificação, ou seja, é medida de algo que se subordina aos aspectos peculia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a nossa matéria contábil a uma coisa, todavia, não basta existir, nem que seja legal e amparada por documentos, nem mesmo que esteja nova sendo preciso que ela preste </w:t>
      </w:r>
      <w:r>
        <w:rPr>
          <w:rFonts w:cs="Calibri" w:ascii="Calibri" w:hAnsi="Calibri"/>
          <w:b/>
          <w:sz w:val="22"/>
          <w:szCs w:val="22"/>
        </w:rPr>
        <w:t>utilidade</w:t>
      </w:r>
      <w:r>
        <w:rPr>
          <w:rFonts w:cs="Calibri" w:ascii="Calibri" w:hAnsi="Calibri"/>
          <w:sz w:val="22"/>
          <w:szCs w:val="22"/>
        </w:rPr>
        <w:t xml:space="preserve">, ou seja, é necessário que seja apta para a satisfação da </w:t>
      </w:r>
      <w:r>
        <w:rPr>
          <w:rFonts w:cs="Calibri" w:ascii="Calibri" w:hAnsi="Calibri"/>
          <w:b/>
          <w:sz w:val="22"/>
          <w:szCs w:val="22"/>
        </w:rPr>
        <w:t>necessidade de cada espaço e de cada temp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Valor, em Contabilidade, prende-se a “</w:t>
      </w:r>
      <w:r>
        <w:rPr>
          <w:rFonts w:cs="Calibri" w:ascii="Calibri" w:hAnsi="Calibri"/>
          <w:b/>
          <w:sz w:val="22"/>
          <w:szCs w:val="22"/>
        </w:rPr>
        <w:t>função</w:t>
      </w:r>
      <w:r>
        <w:rPr>
          <w:rFonts w:cs="Calibri" w:ascii="Calibri" w:hAnsi="Calibri"/>
          <w:sz w:val="22"/>
          <w:szCs w:val="22"/>
        </w:rPr>
        <w:t>” que algo exerce, ou seja, como bem o definia Aristóteles – deve servir a e para al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e comprarmos algo e se o adquirido não render utilidade, nem tiver quem possa recomprá-la, não importa o que pagamos, nem o que se possui documentado, pois, deixará de ter expressão como valo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a utilidade ou aptidão de satisfazer o que se precisa torna um bem avaliáve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valiar, pois, preso apenas ao custo original, de compra, de saldo de conta, sem considerar a real utilidade de um elemento patrimonial, sem ter certeza que possa ser negociável, é temerár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omo o Código Civil Brasileiro obriga a produção de balanços fiéis (coisa que, por incrível que possa parecer, a lei das sociedades por ações não exigiu expressamente), avaliações erradas conduzem a conceitos equivocados sobre a situação das riquez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liar exige realidade, ou seja, a expressão de verdade que só o princípio da utilidade pode oferec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50:00Z</dcterms:created>
  <dc:creator>xxx</dc:creator>
  <dc:description/>
  <cp:keywords/>
  <dc:language>en-US</dc:language>
  <cp:lastModifiedBy>WinXp</cp:lastModifiedBy>
  <dcterms:modified xsi:type="dcterms:W3CDTF">2013-06-24T21:54:00Z</dcterms:modified>
  <cp:revision>12</cp:revision>
  <dc:subject/>
  <dc:title>Por mais que as normas contábeis tenham a intenção de disciplinar a tarefa da informação elas têm sido impotentes para abrange</dc:title>
</cp:coreProperties>
</file>