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AÇÃO E PROPÓSIT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Heading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Antônio Lopes de Sá – 12/03/2005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ida sem propósitos benevolentes é inúti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propósitos, sem ação persistente, são vazi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ber o que se pretende e perseguir continuamente o objetivo é uma qualidade que habilita ao sucess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basta, pois, quere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preciso agir e insisti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táculos, quando ocorrem, devem ser desafios a ser superados e não devem nos parecer maiores que a pretens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ndes propósitos exigem grandes esforços, mas, ensejam vitórias maiúscul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heci pessoas inteligentes, com a mente povoada de sonhos, de boas idéias, mas, que nunca agiram para materializá-l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adianta ser “criativo” no campo mental, nem dono de boas intenções, se não se tem iniciativa para tornar exeqüível o pretendi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co adianta, também, apenas iniciar o que se almeja, sendo necessário “concluir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de o início de sua carreira Alexandre Fleming (1881-1955) teve um propósito: descobrir algo que pudesse superar o método de seu tempo, no campo da imunologia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licou persistentemente muitos esforços, por muitos anos, observando o que poderia destruir micróbios nociv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1922, o valoroso escocês encontrou uma substância, produzida pelo próprio corpo humano, na lágrima, no muco, competente para destruir bactérias, mas, não as daninh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u propósito, entretanto, era bem maior e continuou perseguindo a meta que traçar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nto lutava em seu laboratório que acabou por esquecer uma cultura de estafilococos e como foi por longo tempo, surgiu o mof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isando, percebeu que na zona mofada havia uma substância tóxica que matava as bactéri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m, finalmente, descobriu a “penicilina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ou, então, seu árduo trabalho, em 1928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oblema, todavia, era “purificar” o mofo para que o medicamento resultante fosse aplicável em seres human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1930, seguindo as linhas de Fleming, dois ingleses, Florey e Chain, completaram a descoberta, mas, só em 1941 o medicamento começou a ser aplicado em feridos de guerra e apenas em 1945 foi liberado para o merca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cessários foram 17 anos para que o extraordinário invento viesse a salvar milhões de vid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firme propósito de Fleming, gerado de uma vontade férrea, no sentido de encontrar um anti-séptico, não prejudicial ao organismo como os que existiam antes (os anteriores danificavam células), possibilitou a vitória de um ideal benevol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irmou-se a verdade contida no preceito que ensina ser o propósito, sem ação, uma árvore sem fru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que pensam de forma benevolente, mas, também, lutam, não só justificam as suas existências, mas, tendem a facilitar a vida de terceir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u seja, a idéia tem valor em si, mas, quando ela se transforma em objetivo, exige ação persistente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8:25:00Z</dcterms:created>
  <dc:creator/>
  <dc:description/>
  <cp:keywords/>
  <dc:language>en-US</dc:language>
  <cp:lastModifiedBy>Baeta</cp:lastModifiedBy>
  <dcterms:modified xsi:type="dcterms:W3CDTF">2013-12-05T01:03:00Z</dcterms:modified>
  <cp:revision>5</cp:revision>
  <dc:subject/>
  <dc:title>AÇÃO E PROPÓSITO</dc:title>
</cp:coreProperties>
</file>