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ÇÕES PIONEIRA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5/10/200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ditar no que se admite como verdadeiro, no que se nutre como ideal, no que se tem como pretensão, é importante para cada um e pode sê-lo para muitas pessoas, quer em determinados momentos, quer para o semp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importa o ambiente que nos cerca e nem as reações que se possam formar contra as nossas metas e tudo isto deve ser encarado como natur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os os que realizam enfrentam, na maioria dos casos, em maior ou menor dose alguma dificul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procura inovar, então, a resistência é praticamente uma co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ssa pretensão é a de alterar costumes, pensamentos, procedimentos, a vocação, inevitavelmente será a de criar “inimigos gratuitos”, “críticos afoitos” e “invejosos se plant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“privilégios”, o “comodismo”, “o medo”, são alguns dos fatores que levam nossos semelhantes a reagir contra inovações, ainda quando elas possuem legitimidade de propósitos e compromisso com o b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seres, todavia, que desafiam o tempo, o ambiente e os hábitos e cujas ações só mais tarde são plenamente reconhec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1838, no Rio de Janeiro, uma pioneira, Nísia Floresta (como ficou conhecida) enfrentando todas as resistências, criou a primeira instituição de educação feminina, fundando o “Colégio Augus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absurdo para a época em que o Brasil era no dizer do historiador prof. Carlos Alberto Filgueiras, “uma ilha de letrados num mar de analfabetos” e onde as mulheres não tinham direito sequer de educa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eram as restrições impostas ao sexo feminino que o próprio Imperador Pedro II se comunicava com suas filhas, muitas vezes, apenas por bilhe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 mesmo soberano fundava, na mesma época, só para o sexo masculino, o famoso Colégio Pedro II; o estabelecimento de Nísia, pois, assumiu ares de irrever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lustre educadora (cujo nome de batismo era Dionísia Gonçalves Pinto), todavia, tendo ficado viúva, com um casal de filhos, mesmo lutando contra todas as adversidades, manteve-se firme no seu ideal, rompeu com as tradições e inaugurou um empreendimento que abalava os costumes da épo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atisfeita com o já grande empreendimento, em seus escritos em jornais, insurgiu-se contra a escravidão, difundindo, também, algo sobre o positivismo de Augusto Com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Nísia, para a sua época, foi personagem que muito destoou do habitual, que desagradou muita gente, mas que se manteve atada aos grandes ideais, estes que fizeram de sua obra algo significa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que acreditam e que sonham alto, que não duvidam da capacidade de empreender, possuem o arrojo próprio e empregam a força que acham dentro de si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ções pioneiras exigem fibra, obstinação, mas, antes de tudo, crença inabalável, esta que do espírito dim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stória da civilização está pontilhada de seres que legaram exemplos de tenacidade e que realizaram o que parecia impossí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rdade, tudo o que é gerado na mente, se volvido para o bem, se revestido de firme convicção, pode ser realiz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se necessita é simplesmente admitir que a força que se possui é obra divina e que o uso da mesma é uma possibilidade que nos foi doada para ser utiliz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or das omissões, sem dúvida é a que praticamos conosco, ou seja, a de manter em inércia o que nos foi outorgado para ser dinâmico, como fator de evolução, esta que é a grande lei que tudo reg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3:00Z</dcterms:created>
  <dc:creator>Professor Antônio Lopes de Sá</dc:creator>
  <dc:description/>
  <cp:keywords/>
  <dc:language>en-US</dc:language>
  <cp:lastModifiedBy>Baeta</cp:lastModifiedBy>
  <dcterms:modified xsi:type="dcterms:W3CDTF">2013-12-05T01:04:00Z</dcterms:modified>
  <cp:revision>10</cp:revision>
  <dc:subject/>
  <dc:title>Acreditar no que se admite como verdadeiro, no que se nutre como ideal, no que se tem como pretensão, é importante para cada um e pode sê-lo para muitas pessoas, quer em determinados momentos, quer para o sempre</dc:title>
</cp:coreProperties>
</file>