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SE E DESTIN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rof. Antônio Lopes de Sá – 11/12/200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car é uma função que todos podemos e devemos assumi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ducação é o cultivo da mente, com reflexo direto na evolução dos ser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huma instrução é, todavia, de maior eficácia do que aquela que “ensina a pensar” e que enseja a “utilidade” presente ou futur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da ser tem aptidão para alguma coisa e é o desenvolver e guiar tal instinto para a satisfação das necessidades próprias e a de terceiros, o grande objetivo que deve orientar os métodos educaciona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grande educador é o que sabe identificar as tendências de seu orientado, estimulando, inspirando confiança para o progresso e uso da capac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i, professor, chefe, amigo, colega, sócio, seja o que for, o indivíduo encontrará sempre oportunidade para educar algué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ito podemos fazer pelo nosso semelhante se nosso propósito é o de contribuir para a instrução do mesm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imular práticas virtuosas, despertar o interesse pela vida sadia, oferecer conhecimentos, são algumas das variadas formas de educ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to mais nos esforçarmos para que uma pessoa pense positivamente a respeito dela mesma, use a reflexão como instrumento de conhecimento, se ame e ame a vida e tanto mais contribuiremos para o sucesso dela e de terceir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luímos sobre os outros e destes recebemos influênci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zer com que as pessoas encontrem com maior facilidade os seus caminhos, sempre visando à benevolência, é um dever ético que quase sempre depende de ação educacion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quase totalidade de minha vida eu a exerci educando; minha saudosa  mãe foi uma professora; a meus filhos orientei para que se tornassem educador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ultura enriquece e enseja o êxito e representa uma das maiores das riquez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ucesso de cada um, todavia, não depende de classe social, poder econômico, credo político ou religioso, mas, sim de uma educação bem orienta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uilherme Marconi (1874-1937), o inventor que mais contribuiu para a facilidade de comunicação á distância (telegrafo, radio, bases para a Televisão) era de família ric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ônio Van Leeuwenhoeck (1632-1723), o descobridor dos micróbios, era de classe méd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ardo De Vere (1550-1604) que adotou o pseudônimo de William Shakespeare, nasceu em época em que sua família passava por seriíssimas dificuldades financeir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riadas condições sociais e econômicas, em diferentes épocas, tiveram os referidos notáveis, mas, todos o mesmo êxito perante a história da human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né Descartes (1596-1650), ao qual a ciência deve contribuição imensa, um dos mais expressivos gênios de todos os tempos, deveu sua trajetória à primorosa educação que teve no Colégio de la Flèch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análise da vida das grandes personalidades da civilização nos conduz a conclusão de que a educação é base em tudo o que de positivo se tem construído para a felicidade, influindo, pois, decisivamente, sobre o destino dos sere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9:01:00Z</dcterms:created>
  <dc:creator>Lopes de Sa</dc:creator>
  <dc:description/>
  <cp:keywords/>
  <dc:language>en-US</dc:language>
  <cp:lastModifiedBy>Baeta</cp:lastModifiedBy>
  <dcterms:modified xsi:type="dcterms:W3CDTF">2013-12-05T01:23:00Z</dcterms:modified>
  <cp:revision>6</cp:revision>
  <dc:subject/>
  <dc:title>BASE E DESTINO</dc:title>
</cp:coreProperties>
</file>