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80" w:after="30"/>
        <w:ind w:left="50" w:right="50" w:hanging="0"/>
        <w:jc w:val="center"/>
        <w:rPr>
          <w:rFonts w:ascii="Calibri" w:hAnsi="Calibri" w:cs="Calibri"/>
          <w:b/>
          <w:b/>
          <w:bCs/>
          <w:iCs/>
          <w:color w:val="000000"/>
          <w:szCs w:val="28"/>
        </w:rPr>
      </w:pPr>
      <w:r>
        <w:rPr>
          <w:rFonts w:cs="Calibri" w:ascii="Calibri" w:hAnsi="Calibri"/>
          <w:b/>
          <w:bCs/>
          <w:iCs/>
          <w:color w:val="000000"/>
          <w:szCs w:val="28"/>
        </w:rPr>
        <w:t>BIOÉTICA E CONTABILIDADE AMBIENTAL</w:t>
      </w:r>
    </w:p>
    <w:p>
      <w:pPr>
        <w:pStyle w:val="Normal"/>
        <w:autoSpaceDE w:val="false"/>
        <w:spacing w:lineRule="auto" w:line="360" w:before="80" w:after="30"/>
        <w:ind w:left="50" w:right="5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360" w:before="80" w:after="30"/>
        <w:ind w:left="50" w:right="5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</w:rPr>
        <w:t>Prof. Antônio Lopes de Sá - 20/05/2007</w:t>
      </w:r>
    </w:p>
    <w:p>
      <w:pPr>
        <w:pStyle w:val="Normal"/>
        <w:autoSpaceDE w:val="false"/>
        <w:spacing w:lineRule="auto" w:line="360" w:before="80" w:after="30"/>
        <w:ind w:left="50" w:right="5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</w:rPr>
      </w:r>
    </w:p>
    <w:p>
      <w:pPr>
        <w:pStyle w:val="Textoembloco"/>
        <w:spacing w:lineRule="auto" w:line="360"/>
        <w:ind w:left="50" w:right="50" w:firstLine="6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iências sociais, aquelas do homem, tendem a evoluções na direta razão das transformações dos procedimentos compatíveis com a existência nos diversos tempos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que denominamos progresso altera a forma de viver e de se considerar as coisas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passagem da era agrícola para aquela industrial e desta para a do conhecimento alterou completamente o procedimento do ser humano perante a vid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stamos hoje diante de realidades que requerem reflexões, estas de forma deveras diferente daquela que os pensadores, pais, da Ética, conseguiram produzir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biogenética, a engenharia genética, modificou o código de vid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responsabilidade do homem perante o homem e deste perante o meio ambiente, assim como o que poderá ele influir sobre o processo de criação de novas modalidades de existência, exige reflexões éticas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ientistas brasileiros têm discutido a questão e em todas as partes do mundo surge a preocupação do que poderá ocorrer com os transgênicos e com a clonagem de animais e até de pessoas, assim como os gravosos efeitos da inquinação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dmite-se que as experiências que alguns governos totalitários do século XX permitiram fossem realizadas em seres humanos, como consta do processo de Nuremberg, tenham sido o início de uma reflexão mais séria sobre a ação das ciências biológicas, físicas e químicas (que se juntam na Biogenética) sobre a vid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té que ponto o uso da busca do conhecimento pode sacrificar vidas humanas é a grande interrogação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unta-se a isto o fato também da reflexão sobre até que ponto a busca do lucro é justa quando envolve o prejuízo da vida do homem sobre a terra, quer no presente, quer no futuro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ão nocivos foram os crimes contra alguns seres, estes servindo de cobaias, como o são na atualidade muitos os hoje cometidos pela especulação derivada de um capitalismo canibal e aético, indiferente à qualidade de vida do homem sobre a terra, promotores da devastação de florestas, poluição de águas, do ar etc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responsabilidade de todos os homens perante a toda espécie de vida, sobre o ambiente ecológico, passou a ser o objeto de estudos de uma disciplina especial, sob a ótica da Ética e que tem sido denominada de Bioétic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al matéria afeta diretamente a atividade profissional e envolve a engenheiros, biólogos, químicos, administradores, contadores, economistas, sociólogos etc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ais razões justificam completamente a aplicação, por exemplo, da Contabilidade, como ciência da riqueza das células sociais, ao processo de coleta de dados, informação, análise e estudo do comportamento dos patrimônios em face do meio ambiente e da própria vida dos demais seres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que se vem dando o nome de Contabilidade Ambiental (denominação que não julgo como a mais feliz, mas que tem sido muito utilizada) vai-se constituindo em um conhecimento especializado, em franca evolução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tendo que a relevante justificativa em estudar-se a referida questão, na área contábil, esteja exatamente em coadjuvar a utilidade de uma Bioétic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responsabilidade da empresa, das instituições, perante o meio ambiente e sobre a vida dos seres é algo relevante que merece a observação do capital sob a égide de uma correlação respeitosa e até obrigatóri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vocação contábil moderna é holística e esta é uma das razões pelas quais o estudo da interação entre riqueza e ambiente se faz necessári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Contabilidade, de há muito, mas, especialmente a partir das primeiras décadas do século passado, foi dilatando seus campos de visão doutrinári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aiu do enclausurado aspecto legal e financeiro para uma visão inicialmente do social, agora se envolvendo em matéria ética e até das ciências da mente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ão que esteja o contábil a invadir outros terrenos do conhecimento humano, mas, sim a extrair deles o subsídio para uma dilatação de visão dos fenômenos da riqueza individualizad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ão se pode negar e nem desconhecer a responsabilidade de tais estudos como instrumento de modificação da vida.</w:t>
      </w:r>
    </w:p>
    <w:p>
      <w:pPr>
        <w:pStyle w:val="Normal"/>
        <w:autoSpaceDE w:val="false"/>
        <w:spacing w:lineRule="auto" w:line="360" w:before="80" w:after="30"/>
        <w:ind w:left="50" w:right="50" w:firstLine="65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Contabilidade, perante o porvir, envolve especialmente a vida futura dos capitais, mas de “capitais com homens” e não como já há dois mil anos o afirmava Marco Túlio Cícero, do “dinheiro sem o homem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lineRule="exact" w:line="240" w:before="80" w:after="30"/>
      <w:ind w:left="50" w:right="50" w:hanging="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8:08:00Z</dcterms:created>
  <dc:creator>Antônio  Lopes de Sá</dc:creator>
  <dc:description/>
  <cp:keywords/>
  <dc:language>en-US</dc:language>
  <cp:lastModifiedBy>WinXp</cp:lastModifiedBy>
  <dcterms:modified xsi:type="dcterms:W3CDTF">2013-06-11T20:23:00Z</dcterms:modified>
  <cp:revision>5</cp:revision>
  <dc:subject/>
  <dc:title>BIOÉTICA E CONTABILIDADE AMBIENTAL</dc:title>
</cp:coreProperties>
</file>