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BOA FÉ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07/06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oa fé perene e sem limites pode trazer sérios problem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lidamos com pessoas de má formação ética é preciso que nos resguarde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es inescrupulosos não merecem confianç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mos evitar os que não são confiáveis, mas, em realidade sempre nos sujeitamos a que eles nos procur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s vezes até somos obrigados a enfrentar seres indig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norma, devemos estar sempre prevenidos contra os riscos das traições e trapaças, agindo com cautela, mas, quando sabemos que devemos enfrentar, sem poder evitar, o tratamento com pessoas de má índole, nesse caso o cuidado deve ser dupli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pequeno o número de gananciosos, ambiciosos, invejosos, sempre dispostos a nos engan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cnica do vicioso é quase sempre a de apresentar muitas vantagens para seduzir a sua vítim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gócios extremamente fáceis merecem considerações especiais antes que sejam fei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que prometem exageradamente, oferecem regalias, propõe acordos vantajosos, nem sempre cumprem e podem, até, através desse expediente, prejudicar quem acredita nas ofert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ocorre, desta forma sempre sucede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 cerca de 2000 anos, na região que hoje é a Alemanha, povos nômades, para invadirem terras, atravessaram o rio Reno; eram os denominados “Tenteres” e “Usipe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tindo-se fortes, propuseram aos romanos uma aliança amistosa, mas, quando estes enviaram oitocentos cavaleiros para confirmar o pacto, os germânicos (com mais de cinco mil homens), os atalharam no caminho, de armas em pun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inados, competentes guerreiros, os romanos, mesmo com inferioridade numérica, fizeram os bárbaros bater em retira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o tempo depois, novamente outro acordo foi proposto; para isto os Tenteres e Usipes mandaram uma comitiva de embaix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general romano, todavia, que os recebeu, era Caio Júlio César; sem discutir, mandou colocar a ferros todos os representantes e a seguir marchou contra os germân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travessar o Reno, em apenas dez dias, os hábeis latinos construíram uma ponte que permitiu o transporte do exército e a encarniçada batalha que se seguiu resultou na liquidação dos invasores de ter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do sobre a sua atitude César não hesitou em responder que “é estupidez agir de boa fé com quem não respeita acord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xava confirmado, aquele personagem, uma vez mais, que não existe “meia-confiança”; acreditamos, ou não acreditamos em alguém; a boa fé, praticada em favor de elementos indignos não é apenas um risco, mas, algo irrac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13:00Z</dcterms:created>
  <dc:creator>Lopes de Sa</dc:creator>
  <dc:description/>
  <cp:keywords/>
  <dc:language>en-US</dc:language>
  <cp:lastModifiedBy>Baeta</cp:lastModifiedBy>
  <dcterms:modified xsi:type="dcterms:W3CDTF">2013-12-05T01:24:00Z</dcterms:modified>
  <cp:revision>3</cp:revision>
  <dc:subject/>
  <dc:title>Os seres humanos são desiguais quanto à formação mental e a qualidade espiritual</dc:title>
</cp:coreProperties>
</file>