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AMINHO DA PROSPERIDADE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1/07/1998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último dos dirigentes da luminosa família Medici, de Florença, foi Cosimo III, no século XVIII e em seu governo tudo viria a desmoronar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principais fontes de riqueza, as empresas de tecidos, as finanças, tudo andou mal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lorença que tinha sido o exuberante berço de tanta opulência e de famosos gênios da humanidade, entrou em derrocada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há fortuna, nem a social, que agüente um mau Governo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sorte, com Pedro Leopoldo, a partir de 1765, tudo mudou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orença voltou à prosperidade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lano econômico do novo dirigente, foi, exatamente o oposto, do que o Governo do Brasil adota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dro incrementou o trabalho, acabou com a burocracia, liberou o comércio, destruiu a agiotagem, dissolveu os privilégios financeiros, destruiu os cartéis sobre o trabalho (Corporações), estimulou o pleno emprego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ou grandes obras públicas, como a drenagem de vales, eliminou os impostos sobre as exportações e reduziu sensivelmente os impostos sobre a produção e distribuição de mercadorias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z tudo o que o governo brasileiro não faz em matéria de economia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istória, todavia, está cheia desses exemplos, mostrando qual é o caminho da prosperidade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xperiência de vida dos povos nos apresenta a solução para as situações de dificuldades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na é que tais lições não tenham sido aprendidas .... ou será mesmo que existem outros motivos 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ney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ckneyLight" w:hAnsi="RockneyLight" w:eastAsia="Times New Roman" w:cs="RockneyLight"/>
      <w:color w:val="000000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RodapChar">
    <w:name w:val="Rodapé Char"/>
    <w:qFormat/>
    <w:rPr>
      <w:rFonts w:ascii="RockneyLight" w:hAnsi="RockneyLight" w:cs="RockneyLight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1T23:40:00Z</dcterms:created>
  <dc:creator>..</dc:creator>
  <dc:description/>
  <cp:keywords/>
  <dc:language>en-US</dc:language>
  <cp:lastModifiedBy>Baeta</cp:lastModifiedBy>
  <dcterms:modified xsi:type="dcterms:W3CDTF">2013-11-04T21:45:00Z</dcterms:modified>
  <cp:revision>4</cp:revision>
  <dc:subject/>
  <dc:title>CAMINHO DA PROSPERIDADE</dc:title>
</cp:coreProperties>
</file>