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Á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1/05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m ser humano não basta ter posição social, riqueza, aparência e habilidade fís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preciso que tenha carát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é imprescindível ser virtuo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qualidade material sem aquela espiritual não consegue atribuir plena qualificação a um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de ser considerado como integral o exercício de uma vida se ela não se aplica ao exercício da benevolência, correção e respeito para com terceiros, ainda que consiga notoriedade por arte, riqueza, ofício, profissão ou car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itória dos seres imperfeitos, todavia, costuma ocorrer e não são poucos os medíocres que chegam aos postos mais elevados em uma nação, comunidade ou grupo; assim ocorreu em toda a Histó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mesmo destino que nos brindou com Sócrates, Leonardo da Vinci, Descartes, nos castigou com Alcibíades, Calígula e Ne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cibíades, de Atenas (450 –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404 antes de C</w:t>
        </w:r>
      </w:hyperlink>
      <w:r>
        <w:rPr>
          <w:rFonts w:cs="Calibri" w:ascii="Calibri" w:hAnsi="Calibri"/>
          <w:sz w:val="22"/>
          <w:szCs w:val="22"/>
        </w:rPr>
        <w:t xml:space="preserve">risto) era um homem de porte físico respeitável, bom orador, insinuante, influente na política, mas, também, inescrupuloso, devasso e aétic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i tão despido de escrúpulos e sentido humano que depois de um cerco dos atenienses à ilha de Melas, quando esta se rendeu, fez com que fossem assassinados todos os seus habitantes: crianças, mulheres e homens de toda idade, indiscriminadam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mbém, por não respeitar as esposas de seus próprios amigos terminou vítima de uma cobrança da própria sorte e foi assassinado por um gru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 é, todavia, que existem os que não sabem utilizar o que a vida lhes oferece e desrespeitam-na, negando-se a entender que só pelo caminho da virtude se alcança a evolução espiri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um complexo onde o material e o espiritual se exerce a um só tem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al exercício é requerida a harmo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téria tem prazo e densidade; a energia parece desconhecer o tempo e é flu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os atos, todavia, se materializam em felicidade e infelicidade nossa e dos semelha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rtude resulta em bem; o vício, em m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material muita coisa se conquista, mas, não tão duradoura e nem com igual efeito daquela do espíri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comprovaram os temp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l tende com o mal a remunerar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bem pode não resultar logo em beneficio para aquele que o pratica, mas, termina, sempre, por trazer um retorno similar ou até mai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despidos de moral e ética podem ter vitórias transitórias, mas, a cobrança do destino lhes é inexoráve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ubar, matar, trair, iludir, mentir, criticar sem razão, caluniar, falsear, tudo isso é evidente falta de caráter que se evidencia e existiu em todas as épo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olerância perante o vício é conivência e o desconhecimento dele uma ignorâ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só é dever ético a prática de um caráter virtuoso, mas, também, cooperar para que tudo assim se passe com terceir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ssistindo a ausência das qualidades virtuosas de uma época, como hoje estamos a constatar, é preciso não nos deixar contaminar por ela, sob pena de comprometermos o destino de nosso espír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404_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16:00Z</dcterms:created>
  <dc:creator>Professor Antônio Lopes de Sá</dc:creator>
  <dc:description/>
  <cp:keywords/>
  <dc:language>en-US</dc:language>
  <cp:lastModifiedBy>Baeta</cp:lastModifiedBy>
  <dcterms:modified xsi:type="dcterms:W3CDTF">2013-12-05T01:28:00Z</dcterms:modified>
  <cp:revision>10</cp:revision>
  <dc:subject/>
  <dc:title>CARÁTER</dc:title>
</cp:coreProperties>
</file>