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MADOFF E CONTROLE DA INFORMAÇÃO</w:t>
      </w:r>
    </w:p>
    <w:p>
      <w:pPr>
        <w:pStyle w:val="Heading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 Antônio Lopes de Sá – 17/12/2008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Pode passar de 50 bilhões de dólares a fraude financeira que Bernardo Madoff aplicou nos Estados Unidos com expressivos reflexos na França e Espanha, segundo noticia divulgada recentemente pela imprensa internacional, e, no Brasil, pela Folha de São Paulo, Gazeta Mercantil, Internet e outros veículos.</w:t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Segundo o difundido Madoff foi assessor em regulamentação de mercados da Comissão de Valores Mobiliários dos Estados Unidos (SEC) e exerceu influência como doador de campanhas políticas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t-BR"/>
        </w:rPr>
        <w:t xml:space="preserve">Noticiou-se ainda sobre favorecimentos quanto ao afrouxamento de fiscalização governamental nos Fundos que geria. </w:t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Em setembro de 2006 Madoff inscreveu-se na Comissão de Valores Mobiliários (SEC) e em apenas três anos de atuação como registrado conseguiu aplicar um mega calote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t-BR"/>
        </w:rPr>
        <w:t>Oportuno, pois, é refletir sobre como é possível crer em normas, auditores, órgãos de controle, face a tal evento.</w:t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De que valeram as “governanças corporativas”, a tão propalada excelência dos “padrões internacionais de informação contábil”, para fazer frente a um mega calote?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t-BR"/>
        </w:rPr>
        <w:t>Não se tratou de pequena empresa, nem de alguns milhares de dólares, mas, de “bilhões”, envolvendo grandes empresas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t-BR"/>
        </w:rPr>
        <w:t>É licito questionar, como o fez o professor Elenito Dias da Costa em recente publicação na revista de órgão oficial dos Contadores de Portugal (CTOC - Revista nº. 104 de novembro de 2008) onde está a superioridade da dita cultura contábil norte americana, como estão ensinando as tão propaladas universidades de negócios e de Contabilidade, como agem os tão conhecidos auditores transnacionais, se não se conseguem deter tão vultosos casos de fraude?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color w:val="000000"/>
          <w:lang w:eastAsia="pt-BR"/>
        </w:rPr>
        <w:t>Como se infere pela manchete da publicação da Gazeta Mercantil de São Paulo, de 17 de dezembro, a raiz do erro está nos defeitos das regras ou procedimentos normativos de controle; bem expressiva é a referida: “</w:t>
      </w:r>
      <w:r>
        <w:rPr>
          <w:rFonts w:cs="Calibri"/>
        </w:rPr>
        <w:t>Sem regulação mais firme, fraude Madoff se repetirá”.</w:t>
      </w:r>
    </w:p>
    <w:p>
      <w:pPr>
        <w:pStyle w:val="Normal"/>
        <w:jc w:val="both"/>
        <w:rPr/>
      </w:pPr>
      <w:r>
        <w:rPr>
          <w:rFonts w:cs="Calibri"/>
        </w:rPr>
        <w:t>Não é preciso muito esforço, pois, para concluir que fraudes ocorrem porque normas compulsórias incompetentes não oferecem meios para garantir a fidelidade da evidência das situações, mas asseguram a manipulação de resultados e a ocultação da realidade objetiva.</w:t>
      </w:r>
    </w:p>
    <w:p>
      <w:pPr>
        <w:pStyle w:val="Normal"/>
        <w:jc w:val="both"/>
        <w:rPr/>
      </w:pPr>
      <w:r>
        <w:rPr>
          <w:rFonts w:cs="Calibri"/>
        </w:rPr>
        <w:t>Se a subjetividade que enseja a norma dita internacional impera, através do impropriamente chamado “Justo Valor”, cada um fará de suas demonstrações o que desej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inda que gerando comprovação, por ser propalado, um valor de mercado pode ser fabricado artificialmente através de insistente propaganda bem paga; o caso ENRON (para não referir a outros tantos) é prova inequívoca disso e de que o sistema está errado, facilitando a geração de um “falso valor”.</w:t>
      </w:r>
    </w:p>
    <w:p>
      <w:pPr>
        <w:pStyle w:val="Normal"/>
        <w:jc w:val="both"/>
        <w:rPr/>
      </w:pPr>
      <w:r>
        <w:rPr>
          <w:rFonts w:cs="Calibri"/>
        </w:rPr>
        <w:t>É natural que alguém comprometido com o esquema defenda a liberalidade concedida, mas, não o é que um entendido em Contabilidade possa conscientemente fazê-lo.</w:t>
      </w:r>
    </w:p>
    <w:p>
      <w:pPr>
        <w:pStyle w:val="Normal"/>
        <w:jc w:val="both"/>
        <w:rPr/>
      </w:pPr>
      <w:r>
        <w:rPr>
          <w:rFonts w:cs="Calibri"/>
        </w:rPr>
        <w:t>O caso Madoff é contundente e segundo a imprensa (Gazeta Mercantil de São Paulo de 17/12/2008) esse senhor confessou abertamente que praticava a fraude, alegando que pagou investidores “com um dinheiro que não existia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oi usado, na maquinação, esquema similar ao da década de 20, no caso Ponzi, mas, dessa vez de forma sofisticada, apoiado por um regime de uso normativo, amparado por auditoria.</w:t>
      </w:r>
    </w:p>
    <w:p>
      <w:pPr>
        <w:pStyle w:val="Normal"/>
        <w:jc w:val="both"/>
        <w:rPr/>
      </w:pPr>
      <w:r>
        <w:rPr>
          <w:rFonts w:cs="Calibri"/>
        </w:rPr>
        <w:t>Tem plena razão o editado pela imprensa: ou se mudam as regras para maior qualidade de regras ou as crises se repetirão semp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1:00Z</dcterms:created>
  <dc:creator>Professor Antônio Lopes de Sá</dc:creator>
  <dc:description/>
  <cp:keywords/>
  <dc:language>en-US</dc:language>
  <cp:lastModifiedBy>Baeta</cp:lastModifiedBy>
  <dcterms:modified xsi:type="dcterms:W3CDTF">2013-06-26T22:49:00Z</dcterms:modified>
  <cp:revision>23</cp:revision>
  <dc:subject/>
  <dc:title/>
</cp:coreProperties>
</file>