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CAUSAS E EFEITOS DA SUPERSTI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14/02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tir que as coisas aconteçam porque imaginamos que algo peculiar influi, mesmo contra a nossa vontade, é uma das causas da superstiçã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há quem acredite que quando está com uma gravata azul as coisas andarão muito bem ou porque esbarrou em um gato preto isso é sinal de má sorte naquele di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dos maiores escritores da língua portuguesa, Eça de Queiroz era um homem extremamente supersticios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entrava em algum lugar com o “pé direito”, acreditava que objetos poderiam atrair fantasmas, não passava debaixo de escada etc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rou um de seus amigos, o poeta João Penha, que Eça era um homem cheio de temores, embora ao escrever fosse mordaz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ns estudiosos da personalidade de Queiroz entendem que a agressividade que demonstrava como escritor era exatamente para encobrir a sua grande timidez por quase tud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ealidade, todavia, as soluções de nossa vida não se encontram essencialmente nas coisas e nem na aceitação de mito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as mais antigas civilizações tenham nutrido poderosas mitologias, a verdadeira solução dos problemas está dentro de nós mesmo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perdemos a confiança no que podemos realizar não há amuleto que resolva por nós a questã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lação entre a nossa consciência e as coisas, pode modificar nossa conduta, mas só quando atribuímos mais valor ao nosso íntimo é que conseguimos materializar as nossas aspiraçõe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r que algo resolverá por nós, o máximo que pode ocorrer, é nos dar uma confiança de que as coisas se resolverã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se caso não é o objeto, o talismã ou algo que resolveu, mas, sim a crença que nós mesmos nos impusemos de que as coisas se resolveriam a content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adrões neurais, as imagens que fazemos de fatos e coisas são os que constroem pensamentos competentes para a solução de muitos problema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as vezes um incentivo, como propulsor de uma ação, fundamenta-se em um símbolo, em um ícone ou imagem?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um lado benéfico da crença que é o de estimular pensamentos positivos, mas, também, há um maléfico quando o fanatismo predomina e deforma procedimento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conveniente deixar-se impressionar por imaginações fantasiosa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nego que existem seres paranormais que possuem a capacidade de antever fatos, de ter sonhos premonitórios, porque já tive a ocasião de presenciar diversos casos concretos, mas, não confundo tais fenômenos com o hábito da superstição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 é o poder espiritual inegável que possuímos e que algumas pessoas os tem em grau de maior evolução e outra é a mania de admitir que objetos, cores, animais, em suma, coisas diversas possam mudar o rumo do destino, por si só.</w:t>
      </w:r>
    </w:p>
    <w:p>
      <w:pPr>
        <w:pStyle w:val="TextBody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0:43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5T01:29:00Z</dcterms:modified>
  <cp:revision>5</cp:revision>
  <dc:subject/>
  <dc:title>ARTIGO</dc:title>
</cp:coreProperties>
</file>