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ERTO PREÇ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3/11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ambicioso pouco interessa o que venha a acontecer com as outras pessoas, desde que ele consiga o almej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dinheiro, privilégios ou concessões, existem indivíduos que prejudicam até a própria família; outros chegam, inclusive, a negociar o destino de toda uma comun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imites podem ser atingidos nessa macabra marcha de pretensões, na base de um “certo preço”, é difícil prever e estabel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mpo das relações humanas, pois, muita coisa é “negociada” a cotações diver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uma “tarifa satisfatória” e é possível encontrar quem, com esta contentando, cometa qualquer del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cnica de “comprar consciências” existe porque não faltam os que se vendem e isto é tão antigo quanto a civi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r-se mais com o que “vai receber” do que com a natureza do que “vai fazer” é da natureza dos aéticos e gananci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caçadores de recompensas” chegam a se institucionaliz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uptores e corruptos, quer isoladamente, quer em grupo, estão presentes em todas as partes, especialmente nas áreas do po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ruindo confianças, levantam-se calúnias, urdem-se tramas e até mortes se consumam , com o intuito de obter favorecimentos de naturezas diver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uidado, pois, no relacionamento, procurando-se eliminar riscos, é dever que nos devemos imp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habituais os delitos cometidos por inveja, despeito e orgulho; perfídias se cometem, na esperança de praticar vinganças ou receber remuner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sempre um propósito de ganho de algo nas negociações vici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fins do século XV, para citarmos um só exemplo, por relevante que foi na vida de uma comunidade, ocorreu uma grande rivalidade entre os poderosos banqueiros Médici e Pazzi, em Flo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iro foi a vez dos Pazzi pagarem alto para que Bernardo Baroncelli matasse os dois irmãos Médici – Lourenço e Giuli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acina foi planejada para ocorrer dentro de uma catedral, na hora da missa, como, de fato, ocorr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renço, hábil no manejo da espada, apenas feriu-se, mas, Giuliano NÃO conseguiu escapar e foi assassin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tador, escondendo-se no próprio templo, dali, depois, fugiu para a Turqu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u, então, a oportunidade dos Médici e estes fixaram alto preço pela captura de Baroncel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era alto o valor, os turcos entregaram o matador e este foi, então, enforcado em Flo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ou, então, Lourenço, que o artista Boticelli pintasse um quadro sobre a punição, para perpetuar o exemplo, pagando boa soma em ouro pela obra; concluído o quadro ele o fez exibir com destaque em lugar público, no Palácio do Es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oder, pela vantagem, pois, tudo se fez e ainda se faz (basta rever páginas da História de grandes assassinos como Hitler e Stalin que jamais pouparam milhões de vidas para garantir a ditadura que impuseram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manter-se tranqüilo, proteger-se contra essa casta de “vendedores de consciências” de inescrupulosos, é uma forma de resguardar-se contra muitos problemas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2:44:00Z</dcterms:created>
  <dc:creator>Lopes de Sa</dc:creator>
  <dc:description/>
  <cp:keywords/>
  <dc:language>en-US</dc:language>
  <cp:lastModifiedBy>Baeta</cp:lastModifiedBy>
  <dcterms:modified xsi:type="dcterms:W3CDTF">2013-12-05T01:32:00Z</dcterms:modified>
  <cp:revision>4</cp:revision>
  <dc:subject/>
  <dc:title>QUALQUER PREÇO</dc:title>
</cp:coreProperties>
</file>