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HAMA PERE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0/09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r em algo com firmeza, obstinando-se a realizar tarefas virtuosas é não só uma forma de viver, mas, de perpetu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s objetivos são maiores que a nossa própria pessoa, é possível influir no destino das coisas de modo a criar não só modelo de conduta, mas, realizações de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 vazio de propósitos é como uma árvore sem fr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irar algo que seja significativo, é possível a todos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ns simples, sem grandes fortunas, sem acervos culturais gigantescos, mesmo sem genialidade no campo da filosofia e da ciência, contribuíram, todavia, de forma expressiva para a felicidade de muita 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rdade todos podemos melhorar a nossa vida e a de nossos semelhantes se estivermos movidos por ideais de natureza sup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atos podem até ficar restritos a curtos espaços, mas, se profundamente marcantes, o tempo não os conseguirá apag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exemplo relevante dessa realidade pode ser encontrado em um documento histórico e que é o do testamento do Padre Cícero Romão Batista, figura hoje lendária no nordeste do Bras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 força de fé e de ação benevolente foi exercida pelo reverendo que consta que só a este o temível cangaceiro Lampião respeita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de falecer, em documento cerrado, feito de acordo com as leis da época (porque evoca artigo do Código Civil de então), o clérigo assinalou que a maior parte dos bens que amealhara ele os deixava para os padres Salesianos, na esperança de que construíssem obras completas de caridade, estas que representavam o grande ideal de su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rtou, na referida peça que tudo o que recebera doara e que jamais fora remunerado por sua ordem, poupando, todavia, doações que recebera e frutos destas para que fossem aplicados em obras pias abran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elou o Padre Cícero, na peça testamentária, que a prática do bem e o Amor a Deus, tinham sido as metas de seus ideais e se algo em riqueza armazenara fora para realizar benefícios para os sertanejos e com tal propósito a deixava para que assim se procedesse, como continuidade de realização de seus ide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ença do religioso era de tal forma sólida que no escrito aludido afirmou que a paz de sua alma dependeria da continuidade do trabalho de assistência que ele sempre praticara e que desejaria prosseguisse sendo executado em Juazeiro (cidade que declarou ser a sua ama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tal exemplo é uma evidência da capacidade de crer na vida e na influência que se pode exercer para melhorar a existência de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mportante, é traçar, pois, um escopo virtuoso e nele nos empenharmos, alimentando nosso espírito com a chama de algo útil que tende a perdurar, criando benefícios para nós, e, também, para terceiros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ama do ideal, quando presente em cada dia, alimenta nossa alma e tende a ter perenidade, através dos exemplos competentes que construímos e que podem se multiplicar em tantos outros modelos de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3:45:00Z</dcterms:created>
  <dc:creator>Lopes de Sa</dc:creator>
  <dc:description/>
  <cp:keywords/>
  <dc:language>en-US</dc:language>
  <cp:lastModifiedBy>Baeta</cp:lastModifiedBy>
  <dcterms:modified xsi:type="dcterms:W3CDTF">2013-12-05T01:33:00Z</dcterms:modified>
  <cp:revision>3</cp:revision>
  <dc:subject/>
  <dc:title>CHAMA PERENE</dc:title>
</cp:coreProperties>
</file>