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IRCULAÇÃO DA RIQUEZ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t>WERNO HERCKERT</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right"/>
        <w:outlineLvl w:val="0"/>
        <w:rPr>
          <w:rFonts w:ascii="Calibri" w:hAnsi="Calibri" w:cs="Calibri"/>
          <w:b/>
          <w:b/>
          <w:i/>
          <w:i/>
          <w:sz w:val="22"/>
          <w:szCs w:val="22"/>
        </w:rPr>
      </w:pPr>
      <w:r>
        <w:rPr>
          <w:rFonts w:cs="Calibri" w:ascii="Calibri" w:hAnsi="Calibri"/>
          <w:b/>
          <w:i/>
          <w:sz w:val="22"/>
          <w:szCs w:val="22"/>
        </w:rPr>
        <w:t>Maio de 2001</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INTRODUÇÃ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A presente matéria, sobre os fenômenos da circulação da riqueza, além de tratada por eméritos cientistas como Masi, pela importância que representa é também, sob a ótica do neopatrimonialismo por nós aqui enfoca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É natural que a diversidade de métodos gere variedade de óticas, razão pela qual entendemos que as razões aqui destacadas possam trazer uma contribuição pessoal ao esclarecimento do assunto.</w:t>
      </w:r>
    </w:p>
    <w:p>
      <w:pPr>
        <w:pStyle w:val="Normal"/>
        <w:numPr>
          <w:ilvl w:val="0"/>
          <w:numId w:val="0"/>
        </w:numPr>
        <w:jc w:val="both"/>
        <w:outlineLvl w:val="0"/>
        <w:rPr/>
      </w:pPr>
      <w:r>
        <w:rPr>
          <w:rFonts w:cs="Calibri" w:ascii="Calibri" w:hAnsi="Calibri"/>
          <w:sz w:val="22"/>
          <w:szCs w:val="22"/>
        </w:rPr>
        <w:t>Em seu Teorema sobre a Circulação Lopes de Sá advertiu que “os giros são relativos a cada atividade” (</w:t>
      </w:r>
      <w:hyperlink r:id="rId2">
        <w:r>
          <w:rPr>
            <w:rStyle w:val="InternetLink"/>
            <w:rFonts w:cs="Calibri" w:ascii="Calibri" w:hAnsi="Calibri"/>
            <w:sz w:val="22"/>
            <w:szCs w:val="22"/>
          </w:rPr>
          <w:t>www.lopesdesa.com</w:t>
        </w:r>
      </w:hyperlink>
      <w:r>
        <w:rPr>
          <w:rFonts w:cs="Calibri" w:ascii="Calibri" w:hAnsi="Calibri"/>
          <w:sz w:val="22"/>
          <w:szCs w:val="22"/>
        </w:rPr>
        <w:t xml:space="preserve">) o que leva a considerar que o que denominamos circulante em realidade não tem uniformidade no tempo e nem quanto a natureza das metamorfose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4"/>
        </w:numPr>
        <w:jc w:val="both"/>
        <w:outlineLvl w:val="0"/>
        <w:rPr>
          <w:rFonts w:ascii="Calibri" w:hAnsi="Calibri" w:cs="Calibri"/>
          <w:b/>
          <w:b/>
          <w:sz w:val="22"/>
          <w:szCs w:val="22"/>
        </w:rPr>
      </w:pPr>
      <w:r>
        <w:rPr>
          <w:rFonts w:cs="Calibri" w:ascii="Calibri" w:hAnsi="Calibri"/>
          <w:b/>
          <w:sz w:val="22"/>
          <w:szCs w:val="22"/>
        </w:rPr>
        <w:t>INÉRCIA PATRIMONIAL</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Um movimento pressupõe a existência de um estado inicial de “não movime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Assim, segundo o Físico Galileu Galilei, “Se um corpo estiver em repouso, é necessário a ação de uma força sobre ele para colocá-lo em movimento. Uma vez iniciado o movimento cessando a ação das forças que atuam sobre o corpo ele continuará a se mover indefinidamente, em linha reta com velocidade constant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estado de repouso ou inércia ocorre, todavia, não só nos elementos objetos da física, mas, também em Contabil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Para a ciência contábil também quando o meio patrimonial está sem função pode ser considerado com ausência de movimento. Podemos exemplificar afirmando que uma mercadoria em si é estática e quem ao exercer sua função faz-se dinâmica, executando o seu movimento.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egundo o Prof. Lopes de Sá: “A inércia é uma abstração, de uma posição relativa, porque é da natureza do patrimônio render utilidade através da utilização constante da riqueza aziendal”. (Pg. 157, Teoria da Contabil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m meio patrimonial adquirido e armazenado, fica em estado de inércia até que um fato produza o pertinente movimento. Na inércia ele continua com sua potencialidade, mas, sua capacidade funcional, poderá ser alterada por influência ambiental exógena a qualquer momento. Se no mercado por questão de concorrência, houver baixa de preço, o mesmo sofrerá transformação em seu valor. Houve assim movimento patrimonial. Este é um caso de perda de potencialidade e de movimento, mesmo sem que qualquer deslocamento físico ocor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 compra de um elemento eletrônico, incorporado ao estoque, uma vez obsoleto, tende a inércia porque perde o seu poder de util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 crédito a receber é um componente do patrimônio, mas só há função quando negociado ou recebido. Quando não se recebe é inert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Quando há excesso de compra de meio patrimonial o excedente cria um estado inercial. Quando este evento se prolonga tende a ocorrer a ineficáci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obre isto escreve o Prof. Lopes de Sá uma proposição: “Se o componente patrimonial (Pm) é maior do que a necessidade patrimonial (Pn) o excesso tende a ficar sem função (~f) e a tornar-se inercial (Pme) (Pg. 128 T. da Contabil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Tudo o que se investe a mais do que o necessário tende a ficar sem função.</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outlineLvl w:val="0"/>
        <w:rPr>
          <w:rFonts w:ascii="Calibri" w:hAnsi="Calibri" w:cs="Calibri"/>
          <w:b/>
          <w:b/>
          <w:sz w:val="22"/>
          <w:szCs w:val="22"/>
        </w:rPr>
      </w:pPr>
      <w:r>
        <w:rPr>
          <w:rFonts w:cs="Calibri" w:ascii="Calibri" w:hAnsi="Calibri"/>
          <w:b/>
          <w:sz w:val="22"/>
          <w:szCs w:val="22"/>
        </w:rPr>
        <w:t>MOVIMENTO PATRIMONIAL</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a Física, ocorre o movimento quando um corpo se desloca em relação a um referencial. Em contabilidade movimento é quando há transformação do meio patrimonia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ão devemos confundir, todavia, o movimento em contabilidade com o da Física. Em contabilidade o movimento produz transformação e o meio patrimonial pode até estar fisicamente parado. Na física, movimento do corpo (massa) expressa-se por um deslocamento, obrigatoriamente, em face da atuação de forç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movimento patrimonial, entretanto, não obriga, necessariamente, a um deslocamento do meio patrimon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Sobre tais aspectos já de há muito tratou cientificamente no fim do século XIX, o genial italiano Giovanni Rossi expoente máximo do Personalism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O Prof. Lopes de Sá na Teoria das Funções Sistemáticas do Patrimônio abordou com a profundidade que merecia este assunto e ofereceu conceitos adicionais. A partir de axioma ele ensina: “O meio patrimonial (Pm) tende ao movimento, o que implica logicamente em transformação (Tr) da riqueza, nas células sociais”. Ou seja, associa os aspectos lógicos de movimento e transformação e conclui, positivamente: “Todo fato competente para alterar as relações lógicas que determinam o fenômeno patrimonial é um movimento patrimonial.” (Ver Movimento Patrimonial e Axioma da Transformação).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meio patrimonial, teoricamente, tenderia a estática se não houvesse a influência ambien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sta a razão pela qual o mestre referido afirma em seus trabalhos que é preciso estudar “o que faz acontecer o fato patrimonial” sendo este um dos princípios distintivos do Neopatrimonialismo em relação à demais correntes de pensamento contábi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ssim, por exemplo, um motor, no estoque, está fisicamente parado, mas por fatores ambientais pode ocorrer o movimento patrimonial se por força do mercado aumentar ou diminuir o seu preço. Também pode ainda gravar a movimentação a obsolescência e que é uma transformação que independe de ação interna da célula social, mas que decorre de fato externo, motivado geralmente por novas tecnologia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Há uma tendência natural de todo meio patrimonial movimentar-se para ter eficácia ou ineficáci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obre esta matéria leciona o Prof. Lopes de Sá: “A transformação (Tr) implica em Eficácia (Ea) ou Ineficácia (Ea-1) porque tende a alterar a capacidade funcional contida em um meio patrimonial (Pm)”.</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4"/>
        </w:numPr>
        <w:jc w:val="both"/>
        <w:outlineLvl w:val="0"/>
        <w:rPr>
          <w:rFonts w:ascii="Calibri" w:hAnsi="Calibri" w:cs="Calibri"/>
          <w:b/>
          <w:b/>
          <w:sz w:val="22"/>
          <w:szCs w:val="22"/>
        </w:rPr>
      </w:pPr>
      <w:r>
        <w:rPr>
          <w:rFonts w:cs="Calibri" w:ascii="Calibri" w:hAnsi="Calibri"/>
          <w:b/>
          <w:sz w:val="22"/>
          <w:szCs w:val="22"/>
        </w:rPr>
        <w:t>GIRO DO MEIO PATRIMONIAL</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É preferível que a lucratividade da mercadoria seja menor, mas que o giro seja maior para assim aumentar o rédito positivo.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e o meio patrimonial girar uma vez por dia e o empresário conseguir dobrar o giro será melhor para o sistema da lucrativ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m dos fatores básicos para a economicidade da célula social está em aumentar esta dinâmica da riquez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Há uma relação direta entre a circulação e a vitalidade de uma empresa ou instituiçã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m pessoal com capacidade intelectual e de conhecimento corporativo poderá influenciar positivamente o andamento da célula social e aumentar o giro do meio patrimon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ambém pode ocorrer que a falta de capacidade intelectiva e conhecimento leve a empresa a estagnação e até a falênci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É fundamental para a saúde da azienda que a direção e o pessoal estejam abertos a novas tecnologias, inovações administrativas, educação continuada, para assim poder acompanhar as mudanças rápidas de mercado, influindo sobre movimentos da riqueza de forma competent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4. VELOCIDADE DO PATRIMÔNIO MEIO E LUCRATIVIDADE</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sta matéria não é nova, pois Masi ensinou em sua Dinâmica do Patrimônio: “...que sempre se deve manter a velocidade máxima ainda que a custa de redução de margem de rédito em cada giro, pois cada um deve trazer sempre, para sanidade aziendal um lucro.” E continua: “Por isso, afirmou que a temporalidade, no capital circulante, é algo de máximo interesse o prazo que vai do investir ao desinvestir, em cada giro, é de máxima relevância na dinâmica do patrimônio, devendo-se medir a vitalidade de uma empresa por tal fenômeno.” (apud Prof. Lopes de Sá em História  Geral e das Doutrinas da Contabilidade, Editora Atlas, 1997, Pg. 137).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m automóvel desenvolvendo uma velocidade de 70 km/h , para que passe a 80 km/h para chegar mais rápido a um local é necessário que se tenha acelerado o motor e que se aumente, desta forma, assim a potência. Por analogia é possível entender que ao se acelerar a venda da mercadoria, com preço mais acessível ao bolso do consumidor e com menos lucratividade por meio patrimonial, seja alcançada maior velocidade do capital e conseguido um melhor rendiment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prejuízo, resultante de circunstâncias operacionais, muito se justificou por fatores redutores da velocidade do capital.</w:t>
      </w:r>
    </w:p>
    <w:p>
      <w:pPr>
        <w:pStyle w:val="Normal"/>
        <w:numPr>
          <w:ilvl w:val="0"/>
          <w:numId w:val="0"/>
        </w:numPr>
        <w:jc w:val="both"/>
        <w:outlineLvl w:val="0"/>
        <w:rPr>
          <w:rFonts w:ascii="Calibri" w:hAnsi="Calibri" w:cs="Calibri"/>
          <w:sz w:val="22"/>
          <w:szCs w:val="22"/>
        </w:rPr>
      </w:pPr>
      <w:r>
        <w:rPr>
          <w:rFonts w:cs="Calibri" w:ascii="Calibri" w:hAnsi="Calibri"/>
          <w:sz w:val="22"/>
          <w:szCs w:val="22"/>
        </w:rPr>
        <w:t>O lucro, na doutrina contábil, foi defendido de formas diferentes, mas, sempre dependeu de uma sadia vitalidade operacional (movimento constante e eficaz).</w:t>
      </w:r>
    </w:p>
    <w:p>
      <w:pPr>
        <w:pStyle w:val="Normal"/>
        <w:numPr>
          <w:ilvl w:val="0"/>
          <w:numId w:val="0"/>
        </w:numPr>
        <w:jc w:val="both"/>
        <w:outlineLvl w:val="0"/>
        <w:rPr>
          <w:rFonts w:ascii="Calibri" w:hAnsi="Calibri" w:cs="Calibri"/>
          <w:sz w:val="22"/>
          <w:szCs w:val="22"/>
        </w:rPr>
      </w:pPr>
      <w:r>
        <w:rPr>
          <w:rFonts w:cs="Calibri" w:ascii="Calibri" w:hAnsi="Calibri"/>
          <w:sz w:val="22"/>
          <w:szCs w:val="22"/>
        </w:rPr>
        <w:t>Assim, por exemplo, a doutrina Reditualista da Alemanha tinha o lucro como objeto básico de estudos e o fenômeno essencial a ser observado. Leitner, um dos maiores defensores de tal aspecto, pregou a maximização do lucro como objeto de estud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Já Eugen Schmalenbach, expoente desta doutrina, defendia o lucro, mas dava valor também ao soc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Modernamente, por paradoxal que pareça, o empresário vende meio patrimonial com prejuízo para atrair o cliente ou vencer um concorrente. Ele cria a necessidade da perda em um determinado espaço de tempo para depois recuperar esta perda com aumento da clientela e com isto dá velocidade a outras mercadorias que compensam a perda anterior.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Sobre esta matéria nos ensina o Prof. Lopes de Sá: “... a perda se comprovará eficaz se e somente se resultar em elemento futuro que venha a representar um acréscimo de valor na empresa e que posa, não só anular a redução momentânea, mas, supera-l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u seja: A perda eficaz (PeEa) ocorrerá apenas se e somente se a referida perda (Pex) implicar  em lucro (Rex) maior que el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investimento em meio patrimonial, com perda, para aumentar a clientela, poderá diminuir o patrimônio, mas, a tendência é aumentá-lo com futuro próximo com prosper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3"/>
        </w:numPr>
        <w:jc w:val="both"/>
        <w:outlineLvl w:val="0"/>
        <w:rPr>
          <w:rFonts w:ascii="Calibri" w:hAnsi="Calibri" w:cs="Calibri"/>
          <w:b/>
          <w:b/>
          <w:sz w:val="22"/>
          <w:szCs w:val="22"/>
        </w:rPr>
      </w:pPr>
      <w:r>
        <w:rPr>
          <w:rFonts w:cs="Calibri" w:ascii="Calibri" w:hAnsi="Calibri"/>
          <w:b/>
          <w:sz w:val="22"/>
          <w:szCs w:val="22"/>
        </w:rPr>
        <w:t>O CLIENTE E O FENÔMENO PATRIMONIAL</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cliente, hoje, está mais consciente de seus direitos e obrigações perante o mercado. Está exigente quanto a política de preços e qual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consumidor quer uma resposta rápida da empresa as sua necessidades que nascem em sua mente. Vê o meio patrimonial como um meio de satisfazer o que ele necessita. Opta mais pelo aspecto de utilidade do que de durabilidade. Num passado próximo o cliente só via a mercadoria pela sua durabil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Há quatro fatores essenciais quanto ao desejo do cliente e assim quanto a competitividade da célula socia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2"/>
        </w:numPr>
        <w:jc w:val="both"/>
        <w:outlineLvl w:val="0"/>
        <w:rPr>
          <w:rFonts w:ascii="Calibri" w:hAnsi="Calibri" w:cs="Calibri"/>
          <w:sz w:val="22"/>
          <w:szCs w:val="22"/>
        </w:rPr>
      </w:pPr>
      <w:r>
        <w:rPr>
          <w:rFonts w:cs="Calibri" w:ascii="Calibri" w:hAnsi="Calibri"/>
          <w:sz w:val="22"/>
          <w:szCs w:val="22"/>
        </w:rPr>
        <w:t>A velocidade em satisfazer a necessidade do cliente.</w:t>
      </w:r>
    </w:p>
    <w:p>
      <w:pPr>
        <w:pStyle w:val="Normal"/>
        <w:numPr>
          <w:ilvl w:val="0"/>
          <w:numId w:val="2"/>
        </w:numPr>
        <w:jc w:val="both"/>
        <w:outlineLvl w:val="0"/>
        <w:rPr>
          <w:rFonts w:ascii="Calibri" w:hAnsi="Calibri" w:cs="Calibri"/>
          <w:sz w:val="22"/>
          <w:szCs w:val="22"/>
        </w:rPr>
      </w:pPr>
      <w:r>
        <w:rPr>
          <w:rFonts w:cs="Calibri" w:ascii="Calibri" w:hAnsi="Calibri"/>
          <w:sz w:val="22"/>
          <w:szCs w:val="22"/>
        </w:rPr>
        <w:t>A qualidade do produto.</w:t>
      </w:r>
    </w:p>
    <w:p>
      <w:pPr>
        <w:pStyle w:val="Normal"/>
        <w:numPr>
          <w:ilvl w:val="0"/>
          <w:numId w:val="2"/>
        </w:numPr>
        <w:jc w:val="both"/>
        <w:outlineLvl w:val="0"/>
        <w:rPr>
          <w:rFonts w:ascii="Calibri" w:hAnsi="Calibri" w:cs="Calibri"/>
          <w:sz w:val="22"/>
          <w:szCs w:val="22"/>
        </w:rPr>
      </w:pPr>
      <w:r>
        <w:rPr>
          <w:rFonts w:cs="Calibri" w:ascii="Calibri" w:hAnsi="Calibri"/>
          <w:sz w:val="22"/>
          <w:szCs w:val="22"/>
        </w:rPr>
        <w:t>A variedade.</w:t>
      </w:r>
    </w:p>
    <w:p>
      <w:pPr>
        <w:pStyle w:val="Normal"/>
        <w:numPr>
          <w:ilvl w:val="0"/>
          <w:numId w:val="2"/>
        </w:numPr>
        <w:jc w:val="both"/>
        <w:outlineLvl w:val="0"/>
        <w:rPr>
          <w:rFonts w:ascii="Calibri" w:hAnsi="Calibri" w:cs="Calibri"/>
          <w:sz w:val="22"/>
          <w:szCs w:val="22"/>
        </w:rPr>
      </w:pPr>
      <w:r>
        <w:rPr>
          <w:rFonts w:cs="Calibri" w:ascii="Calibri" w:hAnsi="Calibri"/>
          <w:sz w:val="22"/>
          <w:szCs w:val="22"/>
        </w:rPr>
        <w:t>O preço competiti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A empresa competitiva adota estes quatros itens e a estes acrescenta um quinto e que é o da “motivação” para a comp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Com o aumento da concorrência houve maior atenção do empresário ao cliente. Ele sabe se não ganhar o cliente perde-o ao seu concorrent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 cliente sempre foi e será fundamental para a sobrevivência e a prosperidade da célula social. Sem ele não há como a empresa existir.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oda vez que o cliente comprar um meio patrimonial há o fenômeno patrimonial. Este ocorre sempre que houver modificação patrimonial. Num supermercado diariamente ocorrem inúmeros fenômenos patrimoniais. Assim também num Banco onde diariamente ocorrem inúmeros saques e depósitos modificando o patrimônio do Banco.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 contabilidade tradicional somente escritura o fato contábil. É importante, sim, o registro, mas o mais importante para a eficácia patrimonial é saber as modificações do capital causadas pelo fenômeno patrimonial.</w:t>
      </w:r>
    </w:p>
    <w:p>
      <w:pPr>
        <w:pStyle w:val="Normal"/>
        <w:numPr>
          <w:ilvl w:val="0"/>
          <w:numId w:val="0"/>
        </w:numPr>
        <w:jc w:val="both"/>
        <w:outlineLvl w:val="0"/>
        <w:rPr/>
      </w:pPr>
      <w:r>
        <w:rPr>
          <w:rFonts w:cs="Calibri" w:ascii="Calibri" w:hAnsi="Calibri"/>
          <w:sz w:val="22"/>
          <w:szCs w:val="22"/>
        </w:rPr>
        <w:t>Não basta possuir a informação, pois, o mais importante é compreendê-la e utiliza-la para o beneficio dos negóci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3"/>
        </w:numPr>
        <w:jc w:val="both"/>
        <w:outlineLvl w:val="0"/>
        <w:rPr>
          <w:rFonts w:ascii="Calibri" w:hAnsi="Calibri" w:cs="Calibri"/>
          <w:b/>
          <w:b/>
          <w:sz w:val="22"/>
          <w:szCs w:val="22"/>
        </w:rPr>
      </w:pPr>
      <w:r>
        <w:rPr>
          <w:rFonts w:cs="Calibri" w:ascii="Calibri" w:hAnsi="Calibri"/>
          <w:b/>
          <w:sz w:val="22"/>
          <w:szCs w:val="22"/>
        </w:rPr>
        <w:t>BALANÇO SOCIAL</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patrimônio está em movimento constante ainda que se fale dele como se estivesse parado.</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r influências ambientais há sempre  transformação .</w:t>
      </w:r>
    </w:p>
    <w:p>
      <w:pPr>
        <w:pStyle w:val="Normal"/>
        <w:numPr>
          <w:ilvl w:val="0"/>
          <w:numId w:val="0"/>
        </w:numPr>
        <w:jc w:val="both"/>
        <w:outlineLvl w:val="0"/>
        <w:rPr>
          <w:rFonts w:ascii="Calibri" w:hAnsi="Calibri" w:cs="Calibri"/>
          <w:sz w:val="22"/>
          <w:szCs w:val="22"/>
        </w:rPr>
      </w:pPr>
      <w:r>
        <w:rPr>
          <w:rFonts w:cs="Calibri" w:ascii="Calibri" w:hAnsi="Calibri"/>
          <w:sz w:val="22"/>
          <w:szCs w:val="22"/>
        </w:rPr>
        <w:t>Neste dinamismo ele influencia o entorno onde está inserido. Há  interação entre o patrimônio e a comunida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O movimento, a circulação na célula social transcende à ela e atinge ao mundo extern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ara demonstrar os fenômenos circulatórios ambientais, que é o que a azienda  agregou a comunidade, ou seja, o que pagou à instrução do pessoal, assistência social, meio ambiente natural, aos empregados, aos Bancos, ao Governo, aos acionistas, etc. criou-se o Balanço Socia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chmalenbach, expoente da doutrina reditualista na Alemanha, preocupou-se com o social e defendeu a interação ambiental em face das empresas. Viu que a azienda influenciava a comunidad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Alguns estudiosos tem a Alemanha como local de onde surgiu o Balanço Socia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Depois, em 1977, a França foi a primeira nação a publicar uma lei sobre o Balanço Socia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m 1998 o município de Porto Alegre do estado do Rio Grande do Sul publicou a lei 8118  que trata sobre o Balanço Social nas empresas inseridas no município.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Mais recente o Prof. César Kroetz em seu trabalho Balanço Social define-o assim: “É a agregação dessas informações, tendo como objetivo traduzir a contribuição das empresas em benefício da sociedade, informando-lhe seus resultados sociais, além de ser um instrumento gerencial de apoio a administração, tudo isso numa fase de evolução dos planos de contas.” E ainda diz: “O balanço social deve demonstrar, claramente, quais as políticas praticadas e quais os seus reflexos no patrimônio, objetivando evidenciar a participação das mesmas no processo de evolução social. Sem esta prática, jamais uma empresa poderá apresentar pleno êxito em programas de qualidade, pois essa intenção exige quebra de preconceitos, transparências, administrativas e uma constante e ininterrupta ligação da organização com seus funcionários, acionistas, fornecedores, sociedade em geral, entre outros interessad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NCLUSÃ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Difícil é entender um fenômeno da riqueza das células sociais se não se procura entender a circulação como fator de transformação.</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Muito ainda se tem para ser refletido e escrito sobre a Circulação da Riqueza mas é preciso partir de teoremas fundamentais enunciados pela nossa doutrina para que se avance na direção de novas conquista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al matéria é de suma importância para a sobrevivência e para a prosperidade da célula social.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 Neopatrimonialismo, pelo que se tem preocupando com tudo isto, com a vitalidade  da célula social, é a doutrina que mais se tem aplicado na pesquisa de tais fenômenos e com isto contribuido para o bem estar do ser human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BIBLIOGRAFI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FERNANDES, Pedro Onofre. Contabilidade, Teoria e prática sob a ótica neopatrimonialista, em Boletim do IPAT n. 17, edição UNA – Centro Universitário, Belo Horizonte, novembro de 2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HERCKERT, Werno. A Contabilidade em fase do futuro e o Neopatrimonialismo em Boletim do IPAT No. 17, edição UNA-Centro Universitário, Belo Horizonte, novembro de 2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HERCKERT, Werno. O patrimônio e as influências ambientais, impressão Megas, Horizontina, dezembro de 1999.</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HERCKERT, Werno. Sistema da liquidez sob a ótica do Neopatrimonialismo, impressão Megas, Três de Maio, fevereiro de 200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ROETZ, César Eduardo S. Balanço Social, Internet, setembro de 1999.</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Teoria da Contabilidade, Editora Atlas, São Paulo, 1998.</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História geral e das doutrinas da contabilidade, Atlas, São Paulo, 1997.</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Análise e essência dos fenômenos patrimoniais, Revista do CRCRS, Porto Alegre, n. 97, julho de 1999.</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Sá. Movimento patrimonial e axioma da transformação, Internet, 2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Qualidade da eficácia da riqueza patrimonial, Internet, outubro de 1999.</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Variações patrimoniais, probabilidades e evidência de resultados contábeis, Internet, 2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Á. Antônio Lopes de. O Paradoxo da eficácia, Internet, maio de 2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lang w:val="es-ES_tradnl"/>
        </w:rPr>
        <w:t xml:space="preserve">VASCONCELOS, Yumara Lúcia. </w:t>
      </w:r>
      <w:r>
        <w:rPr>
          <w:rFonts w:cs="Calibri" w:ascii="Calibri" w:hAnsi="Calibri"/>
          <w:sz w:val="22"/>
          <w:szCs w:val="22"/>
        </w:rPr>
        <w:t>Fundamentos distintivos do Neopatrimonialismo, em Boletim do IPAT n. 17, edição UNA – Centro Universitário, novembro de 200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sde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2:33:00Z</dcterms:created>
  <dc:creator>WERNO HERCKERT</dc:creator>
  <dc:description/>
  <cp:keywords/>
  <dc:language>en-US</dc:language>
  <cp:lastModifiedBy>WinXp</cp:lastModifiedBy>
  <cp:lastPrinted>2001-04-02T22:08:00Z</cp:lastPrinted>
  <dcterms:modified xsi:type="dcterms:W3CDTF">2013-07-09T22:23:00Z</dcterms:modified>
  <cp:revision>3</cp:revision>
  <dc:subject/>
  <dc:title>CIRCULAÇÃO DA RIQUEZA</dc:title>
</cp:coreProperties>
</file>