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ERÊNCIA E PERSISTÊN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8/02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consciência é estruturada em grande parte pelos pensamentos que elegemos como guias em nossas condu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tudo o que observamos e que nos é transmitido por notícias ou ensinamentos defluiu o que elegemos como bases de pens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se formaram os “princípios de ação” que estruturaram em grande parte a nossa consc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que fazemos sempre influi sobre a vida de outras pessoas, como retorno o conceito que estas vão formar a nosso respeito depende de como falarmos e agir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mais expressiva é a responsabilidade assumida perante maior número de pessoas e tanto mais nos será cobr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itória de nossos propósitos depende, todavia, de a um só tempo adotarmos duas atitudes em relação ao que pretendermos: coerência e persistê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é firme no que pretende e acredita em suas idéias já tem um forte gerador de energias militando em seu fav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, todavia, o ambiente de um dado momento nos permite a consecução do prete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ante uma reação, de algo que é contrário ao nosso propósito, nunca devemos desis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os propósitos sadios encontram interesses feridos por parte dos que possuem más inten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preciso dar tempo ao destin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 uma hora em que como um fruto o propósito formulado positivamente acaba por amadurecer e consegue ser sabore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realidade eu a consegui comprovar ao longo de minha vida e a história está frequentemente a apresentar-nos provas de que tal forma de agir é a corre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mosos lideres, adotando princípios firmes, grandes feitos realizaram pela força da coerência e mesmo no infortúnio, rechaçados de início, jamais deixaram de crer em seus princípios, dando chances ao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eles se destacam, por exemplo, De Gaulle, Koisumi, Churchill, Lincoln, Gandhi, todos vítimas de ostracismo em certas épocas e de glória final na consecução de seus objetivos, tudo porque foram coerentes e persist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II Grande Guerra mundial o papel obstinado de De Gaulle, mesmo diante da ocupação da França pelas forças nazistas, lutando contra a corrupção dos partidos políticos franceses, responsáveis pela derrocada daquele grande País, conseguiu retomar Paris e libertar a N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empreitada parecia impossível dado o nível de egoísmo e de falta de ética de políticos, estes que fizeram desacreditado De Gaul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tindo para a Inglaterra, todavia, o líder referido conseguiu armar a “resistência” e reverter a situação adver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ou em seus propósitos e manteve-se coer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vitorioso, pouco depois, voltou a ser contrariado e novamente afastado, mas, mantida a persistência conseguiu consolidar a V Repúbl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exemplos são exuberantes em provar a força dos propósitos, a coerência, mas, não menos o valor da pers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s devemos recuar diante dos primeiros obstáculos e nem até de uma seqüência deles, mantendo nossa obstinada crença no que elegemos como principio virtuo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todas as vezes que se julgar que algo seja impossível acontecer favoravelmente se estará renunciando a uma vi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9:00Z</dcterms:created>
  <dc:creator>Professor Antônio Lopes de Sá</dc:creator>
  <dc:description/>
  <cp:keywords/>
  <dc:language>en-US</dc:language>
  <cp:lastModifiedBy>Baeta</cp:lastModifiedBy>
  <dcterms:modified xsi:type="dcterms:W3CDTF">2013-11-04T21:49:00Z</dcterms:modified>
  <cp:revision>7</cp:revision>
  <dc:subject/>
  <dc:title>Nossa consciência é estruturada em grande parte pelos pensamentos que elegemos para que nos sirvam de guia em nossas condutas</dc:title>
</cp:coreProperties>
</file>