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LONOS E MONETARISTA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7/03/199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 índios, no Brasil, muito sofreram em mãos dos colonos, especialmente dos paulistas, desejosos, estes, sempre, de transformarem os nativos da terra , em escravos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itos abusos e desumanidades, de diversas naturezas, foram cometidos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 jesuítas, todavia, iniciaram uma grande tarefa de proteção aos nativos e começaram a isolar os mesmos em aldeamentos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ção das aldeias era a de proteção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 colonos , todavia, inconformados com a ação dos religiosos, organizavam ataques, acossavam os núcleos e espalhavam o terror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 jesuítas procuraram, então, interiorizar, ainda mais, os aldeamentos, fugindo das proximidades dos centros urbanos, mas, os paulistas organizavam bandeiras para destruí-los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ônio Raposo, de muito triste memória para a nossa história, fez escravos mais de 2.500 silvícolas e mais de 1.000 faleceram de maus tratos no transporte que organizou com crueldade, do interior, para São Paulo .</w:t>
      </w:r>
    </w:p>
    <w:p>
      <w:pPr>
        <w:pStyle w:val="Corpodetex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sa figura maléfica destruiu o próspero Paraná, na sua época (século XVII) e tão cruéis foram as perseguições que elas só se arrefeceram um pouco, quando os jesuítas prometeram não interferir mais na política escravocrata dos colonos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orte do Brasil, todavia, discordou da política dos paulistas e um líder , de palavra cristalina e eloqüente surgiu – um outro Antônio , mas, desta vez benéfico , o Padre Vieira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se autêntico “tribuno” dos índios, nasceu em 1.608 e era português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orça de sua palavra o fez famoso ; motivos sobravam para suas peças oratórias notáveis e tal o prestigio que adquiriu que chegou a ser confessor do rei e da rainha em Portugal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 a sua influência notável, passou a transformar-se no “apóstolo da liberdade dos povos no Brasil” , como os historiógrafos haveria de cognominá-lo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mou a defesa dos índios e ganhou a luta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ndo lembramos desses episódios, acende-nos uma esperança de que, por obra do destino, um “Vieira” possa vir a libertar o Brasil da sanha maléfica dos “monetaristas”, desses “anjos da guarda” dos especuladores que se aboletaram, de há muito, no Poder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 preciso salvar o Brasil de alguns brasileiros 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je não são mais os índios os que se tornaram escravos dessa imensa insensatez de voracidade de tributos e agiotagem, dessa malversação do patrimônio público formado com sacrifícios pelos contribuintes, mas, todo o povo brasileiro que sofre uma organizada perseguição que se configura na vergonha da retração e do privilegio das classes financeiras que engordam seus cofres com lucros abusivos enquanto muitas empresas falem e fecham suas portas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ão há mal que sempre dure ...... mas, o nosso já está ficando crônico 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Verdana"/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8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45:00Z</dcterms:created>
  <dc:creator>ANTÔNIO LOPES DE SÁ</dc:creator>
  <dc:description/>
  <cp:keywords/>
  <dc:language>en-US</dc:language>
  <cp:lastModifiedBy>Baeta</cp:lastModifiedBy>
  <dcterms:modified xsi:type="dcterms:W3CDTF">2013-11-04T22:02:00Z</dcterms:modified>
  <cp:revision>2</cp:revision>
  <dc:subject/>
  <dc:title>COLONOS E MONETARISTAS</dc:title>
</cp:coreProperties>
</file>