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ENTÁRIOS SOBRE A ANÁLISE DOS CUSTOS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f. Antônio Lopes de Sá – 22/01/1996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é que ponto uma variedade de produtos a venda é proveitosa para uma empresa é uma questão a estudar-s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será mais conveniente: concentrar a produção em um só artigo ou manter diversos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Esse é um desafio que o profissional da Contabilidade pode enfrentar em sua assessoria a empre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ão importa o tamanho que a indústria possa ter; a maioria, sabemos, é de pequena e média dimensão, mas, mesmo assim, o problema continua sendo o mesm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Diversificar ou não. Manter a diversificação ou não, são questões do dia a dia que competem a um contabilista estudar para a orientação de seus cli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importância da análise de custos destaca-se, pois, como algo de relevância na vida dos neg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 MUITAS LINHAS DE PRODUT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que diferencia o conhecimento empírico daquele cientifico é a qualidade do mesmo em face da racion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ssa percepção subjetiva que cada um, pela experiência vai adquirindo, termina por formar juízos próprios de cada pessoa, mas, nem sempre válidos em todas as partes e sob quaisquer circunstânc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Muitos empresários podem dar-nos lições de suas vidas e experiências, mas, poucos entendem o porquê realmente as coisas acontecem em relação ao comportamento da riqu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r isto é habitual encontrarmos máximas errôneas, aceitas como certas, de forma engano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ão faz muito tempo e visitei uma empresa de porte médio que fabricava muitos tipos de produtos, embora que dentro de um só ra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nquiri ao empresário a razão de sua preferência em trabalhar daquela forma e perguntei se estava convicto de que todas as linhas eram deveras convenientes a su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Respondeu que sempre trabalhara assim e que assim prosperara e adicionou : </w:t>
      </w:r>
      <w:r>
        <w:rPr>
          <w:rFonts w:cs="Calibri" w:ascii="Calibri" w:hAnsi="Calibri"/>
          <w:i/>
          <w:sz w:val="24"/>
          <w:szCs w:val="24"/>
        </w:rPr>
        <w:t>“é bom ter muita coisa para oferecer pois se um cliente não compra uma terminará por comprar outra e estamos sempre venden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mpressionara-se ele com a satisfação de seu cliente em estar sempre sendo bem atendido e com um maior volume de ven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empresa era deveras lucrativa, já tradicional e não pensava em modificar os seus critérios de neg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ssa uma forma de conhecimento empírico ou sensível, ou seja, ao perceber que uma forma de agir traz lucros, deixa-se, todavia, de indagar se traz “os melhores lucr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mentalidade da quantidade impressiona às vezes mais que a da q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e as vendas são volumosas, isto pode parecer o bastante, se elas deixam um lucro com o qual o empresário se cont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ogo - muitas linhas, muitas vendas, deixando lucro, satisfaz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 ESPAÇOS DE PROD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da linha de produtos é um espaço de ocorrência de fenômenos patrimoniais, segundo a ciência contábi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O estudo dito </w:t>
      </w:r>
      <w:r>
        <w:rPr>
          <w:rFonts w:cs="Calibri" w:ascii="Calibri" w:hAnsi="Calibri"/>
          <w:i/>
          <w:sz w:val="24"/>
          <w:szCs w:val="24"/>
        </w:rPr>
        <w:t xml:space="preserve">espacial </w:t>
      </w:r>
      <w:r>
        <w:rPr>
          <w:rFonts w:cs="Calibri" w:ascii="Calibri" w:hAnsi="Calibri"/>
          <w:sz w:val="24"/>
          <w:szCs w:val="24"/>
        </w:rPr>
        <w:t>observa, pois, o efeito de cada linha de produtos em face das demais funções do patrimônio das empre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que aparentemente pode parecer sem importância, muitas vezes, é de grande relev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sta a razão que sugere a análise de cada linha, de seu comportamento, de seus custos, de suas receitas, da influência que tem sobre as demais funções (liquidez, lucratividade, produtividade, risco etc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ó um estudo desses espaços vai determinar se a empresa é eficaz ou não, em suas funções, tão como se as linhas são ou não convenientes de serem mant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exame não pode ter caráter absoluto, ou seja, é preciso conectá-lo com o t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xistem, por exemplo, produtos que não deixam margens de lucro mas que levam a venda de outros de alto teor lucra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ão como um atrativo, ou ainda, o cliente, por comodidade, só compra determinados artigos onde possa fazer “toda a compr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sto é comum no comércio (onde também existem os espaços determinados pelas linhas de artigos à venda); é cômodo para o cliente comprar materiais de construção onde também exista cimento, embora esta mercadoria possa não deixar margens satisfatórias de result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É preciso adotar-se uma inteligente análise para que não se julgue de forma absoluta os comportamentos isol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Isto, entretanto, não invalida a idéia de que existem linhas de produção que são gravosas, ou seja, absorvem o lucro das outras, apresentando perdas que se dissolvem, mas que exist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r várias vezes, em estudos que empreendi em empresas, cheguei a conclusão de que alguns produtos não estavam trazendo os resultados esperados e que as exigências de investimentos para mantê-los era desastros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ugerimos, então, a exclusão dos mesmos e embora as vendas tivessem caído em volume, os lucros aument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S ANÁLISES DOS ESPAÇOS DE PROD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nalisar os espaços de produção é um trabalho que contabilmente se desenvolve a partir de critérios específ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indústria de tecidos, no século XIV, em Florença, na Itália, já realizava análise de custos por linhas de produtos, empregando critérios da partida dobr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enhuma novidade existe, pois, em determinar-se a incidência de custos por centros de produção, por unidades, por linhas de produ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É absolutamente falso admitir-se como moderno o que há séculos se proces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de existir, de fato, alguma modificação de critérios, alguma sofisticação, mas, será sempre, a mesma base, a mesma finalidade, o mesmo objeto de trabal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r uma linha de produtos como se fosse uma atividade (o que é uma ficção, pois, o conceito de atividade é outro) ou fantasiar admitindo que se trata de um negócio isolado, não é a filosofia que interessa ao exame da generalidade dos ca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denominado processo ABC de custos não é uma invenção da atualidade, ainda que se apresente com as sofisticações que desejam encobrir um velho critério com roupagem no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lém do mais, suas deficiências notórias quanto à conexão com os demais sistemas de funções da empresa, torna o exame parcial e sujeito a erros e interpretações engan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ão é sem razões que vem recebendo críticas severas de muitos estudio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ão se pode, todavia, negar a imprescindibilidade de um estudo de cada linha de produto, de cada agregado de produção, de cada centro de produção et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s sumero babilônios, há 5.000 anos já realizavam tais tarefas em relação às suas plantações e custos de cada lavoura em um só terreno, conforme nos apresenta Melis em sua Storia della Ragione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era empírica da Contabilidade não impediu a visão sobre as necessidades de serem conhecidos os fenômenos dos custos e destes por espaços de prod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 QUALIDADE DA ANÁLISE DE CUSTOS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ma análise de custos será tanto melhor quanto melhor for o processo de determinação ou apuração dos cu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eria incoerente admitir-se qualidade de análise sem que tivéssemos também elementos confi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esmo as pequenas e médias empresas podem ter seus custos apurados com qualidade e hoje muito facilitados com o uso dos microcomput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udo deve partir de um bom Plano de Contas de Custos e uma organização, ainda que singela, de coleta de d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m bom programa de computador resolve a questão, mas, necessário se faz que seja produzido por quem entende, de fato, de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s defeitos dos maus programas colocam a perder a qualidade das análi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ara que se chegue, pois, ao estudo é necessário que as informações sejam confi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sta a diferença entre a simples escrita e a análise comportamental de cu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scriturar, demonstrar, são tecnologias - analisar, explicando o que os registros dizem, necessita de conhecimento superior de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defeito de muitos critérios de demonstração analítica repousam na falta de base sobre a doutrina dos custos e a respeito do que devem de fato oferecer para uma concepção ger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ma coisa é demonstrar analiticamente e outra é analisar os dados demonstrat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 profissional, ao orientar seu cliente sobre os erros que estão ocorrendo nas linhas de produção, em muito melhora seu desempenho como verdadeiro </w:t>
      </w:r>
      <w:r>
        <w:rPr>
          <w:rFonts w:cs="Calibri" w:ascii="Calibri" w:hAnsi="Calibri"/>
          <w:i/>
          <w:sz w:val="24"/>
          <w:szCs w:val="24"/>
        </w:rPr>
        <w:t>médico d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m recente trabalho o Prof. César Abicalaffe chamou a tenção dos empresários sobre a questão, mostrando que grande parte dos problemas se encontram na falta do pedido de ajuda ao contabil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lauso a idéia daquele valoroso colega e acrescento que devemos tomar a iniciativa das orientações, pois, em sua quase totalidade os menores empresários não sabem o que pedir de seus profissionais da Contabilidade ; admitem que nosso trabalho se resume na solução dessa intrincada legislação fiscal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CALAFFE, César - A fórmula do sucesso empresarial e profissional, edição Editora Gente, São Paulo, 199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’IPPOLITO, Teodoro - La determinazione dei costi di produzione e di distribuzione, edição Abbaco, Roma, 195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RERO, Giovanni - La valutazione economica del capitale d’impresa, edição Giuffré, Milão, 196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CIA BENAU, Maria Antonia e MONTERREY MAYORAL, Juan - Analisis de la informacion previsional y cualitativa, II Jornadas de Trabalhos da Associação Espanhola de Professores Universitários de Contabilidade, edição ASEPUC, Malaga, Setembro de 199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PES DE SÁ, Antonio - A produtividade e a eficiência nos pequenos e médios negócios, edição Ediouro, Rio de Janeiro, 199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PES DE SÁ, Antonio - Principios Fundamentais de Contabilidade, edição Atlas, São Paulo, 199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LLO RODRIGUEZ, Carlos - Contabilidad Analitica, edição ICAC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ri 199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LLO RODRIGUEZ, Carlos - MIR, Fernando, REQUENA RODRIGUEZ, J.M. e SERRA, Vicente - Contabilidad de Gestion, edição ACODI-Ariel, Barcelona, 199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LIS, Federigo - Storia della Ragioneria, edição Zuffi, Bolonha, 195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SQUERA, Jaime N. - Teorias y criterios de valuacion de activos, edição Universidade de Cordoba, Cordoba, 195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3T00:26:00Z</dcterms:created>
  <dc:creator>Antonio Lopes de SA</dc:creator>
  <dc:description/>
  <cp:keywords/>
  <dc:language>en-US</dc:language>
  <cp:lastModifiedBy>Baeta</cp:lastModifiedBy>
  <dcterms:modified xsi:type="dcterms:W3CDTF">2013-10-07T21:38:00Z</dcterms:modified>
  <cp:revision>9</cp:revision>
  <dc:subject/>
  <dc:title>PRODUTOS, CUSTOS E LUCROS</dc:title>
</cp:coreProperties>
</file>