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OMEÇAR DE NOV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26/06/2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dia que começa deve ser como um renasc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tir que a cada manhã é possível iniciar “de novo”, é uma forma de predispor a mente para realizações positiv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já foi feito, produziu efeitos, nunca deve ser tido como coisa acabada; ao despertar devemos nutrir o propósito de “renascer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usca de “mais conquistas” deve-se constituir em um estado mental perene; a vida é para ser exercida e isto requer uma disposição especial de desejo de renov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esejo de conseguir de novo, mesmo aquilo que já foi obtido, é uma forma de consolidar vitórias, de recuperar perdas ou de aperfeiço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ônjuge, o sócio, o colega, o amigo, o companheiro, seja quem for aquele com o qual lidamos, deve ser visto a cada dia como algo a ser conquistado, ainda que o tenhamos já conseguido anterior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arte, na ciência, na profissão, no emprego, também sempre existe espaço para “inovaçã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imaginarmos que o sucesso está sempre á nossa espera e que obtê-lo é algo a nosso alcance, o “amanhecer” será sempre um novo avanç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ngas caminhadas se iniciam com um primeiro passo, assim como vidas bem sucedidas foram um somatório de “dias de crença, labuta e qualidade de pensamento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isier, o pai da Química moderna, empreendeu sua tarefa com a consciência de estar realizando algo “de novo”, ou seja, com a convicção revolucioná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todos os grandes personagens da ciência tiveram tal concep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por exemplo, Max Planck (1858-1947), segundo famosos biógrafos (como o é o Prof. Carlos Alberto Lombardi Filgueiras), não se julgava um inovador, mesmo construindo a revolucionária “teoria quântic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Planck tivesse outra disposição mental, essa que aqui evocamos, que teria produzido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ta comparar os efeitos da tarefa de Lavoisier (que morreu muito cedo, decapitado pelos fanáticos da revolução francesa) com os de outros intelectuais, para perceber o impacto da consciência do “renascer em cada di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 ilustre personagem venceu muitas etapas até que pudesse surgir em 1790 o seu “Tratado Elementar de Química”, mas, foi ele, tal como o grande filosofo e imperador Marco Aurélio, um homem que acreditou em cada dia que surgia, como uma “oportunidade renovada para o sucess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124" w:hanging="0"/>
      <w:jc w:val="both"/>
    </w:pPr>
    <w:rPr>
      <w:b/>
      <w:bCs/>
      <w:i/>
      <w:iCs/>
    </w:rPr>
  </w:style>
  <w:style w:type="paragraph" w:styleId="Corpodetexto2">
    <w:name w:val="Corpo de texto 2"/>
    <w:basedOn w:val="Normal"/>
    <w:qFormat/>
    <w:pPr>
      <w:spacing w:lineRule="auto" w:line="36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1:38:00Z</dcterms:created>
  <dc:creator>Lopes de Sa</dc:creator>
  <dc:description/>
  <cp:keywords/>
  <dc:language>en-US</dc:language>
  <cp:lastModifiedBy>Baeta</cp:lastModifiedBy>
  <dcterms:modified xsi:type="dcterms:W3CDTF">2013-12-05T01:36:00Z</dcterms:modified>
  <cp:revision>3</cp:revision>
  <dc:subject/>
  <dc:title>Os seres humanos são desiguais quanto à formação mental e a qualidade espiritual</dc:title>
</cp:coreProperties>
</file>