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ANHEIRO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27/07/200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ida das pessoas, como nas matemáticas, são parcelas da mesma natureza as que fazem os tot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lógica inexorável existe na ocorrência dos fa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as coisas se somam para que uma ocorrência se materializ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sso tanto vale para a vida de cada pessoa, empresa e até do Est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 uma norma universal reunir “companheiros” ou fatores de naturezas formais aparentemente diferentes, mas, na “essência”, todos volvidos para um mesmo fi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provas muitas vezes são oriundas de indícios que as prenunci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certas coisas começam a acontecer é porque outras tantas estão a caminh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, sem dúvida, causas que determinam efeitos natur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possível evitar males quando os prenúncios deles são evid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aceitável esperar o bem quando os indícios do mesmo os apregoa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a análise, pois, do presente, com isenção, de forma racional, permite-nos a previsão de tempos futur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que muita gente entende como profecia, intuição ou premunição pode ser apenas a percepção bem trabalhada de fatos dentro desse misterioso mundo de nosso cérebr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istem mentes que conseguem laborar projeções a partir do conhecimento de alguns fatos ou mesmo a até de observação que se aninhou diretamente no inconsci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nego que possa haver uma ação prevalente do espírito, nesses casos, mas, aquilo que é falado, escrito, anunciado, pode provir de uma passagem pelo inconsciente (esta região dinâmica é às vezes mais veloz que o consciente na laboração de idéias; a criatividade, também se forma nesse ambiente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passado é uma fonte exuberante de provas de ocorrências que se fizeram anteceder de fatos acumulados visando a um só fi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, por exemplo: fiscalismo, burocracia, privilégios de Bancos, corrupção política, são fatores que quase sempre alimentaram ao longo da História as ditaduras de grup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ando o Egito, vindo de exuberantes fases de progressos e felicidades das massas populares, com as conquistas de Alexandre, caiu nas mãos dos gregos, destes sucedendo a dinastia ptolomáica (de origem macedônica), o quadro defluente foi materializado exatamente como o descrito, em relação aos “companheiros” para o infortúnio do pov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quela gente que teve uma das mais progressistas civilizações do mundo antigo, após a gestão autocrata ptolomáica, foi presa sempre de outros dominadores, como os romanos, e, jamais conseguiu ter, perante o mundo, o destaque privilegiado de antanh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u seja, antes de Cristo, muitos séculos, altos e exigentes tributos, exploração bancária, excessos da burocracia (companheiros macabros), já se identificavam como fatores e alimentos das autocracias, sacrificando povos; assim sempre ocorreu na História das civiliz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nto, estar atento ao presente, aos indícios que nos oferece, é uma forma de poder, projetando o futuro, buscar proteção contra males ou reforçar a busca do b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33:00Z</dcterms:created>
  <dc:creator>Professor Antônio Lopes de Sá</dc:creator>
  <dc:description/>
  <cp:keywords/>
  <dc:language>en-US</dc:language>
  <cp:lastModifiedBy>Baeta</cp:lastModifiedBy>
  <dcterms:modified xsi:type="dcterms:W3CDTF">2013-12-05T01:37:00Z</dcterms:modified>
  <cp:revision>3</cp:revision>
  <dc:subject/>
  <dc:title>COMPANHEIROS </dc:title>
</cp:coreProperties>
</file>