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ADORES, PROFISSÕES E PROFECIAS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f. Antônio Lopes de Sá – 17/12/2009</w:t>
      </w:r>
    </w:p>
    <w:p>
      <w:pPr>
        <w:pStyle w:val="Normal"/>
        <w:jc w:val="both"/>
        <w:rPr/>
      </w:pPr>
      <w:r>
        <w:rPr>
          <w:rFonts w:cs="Arial"/>
        </w:rPr>
        <w:t xml:space="preserve">Segundo noticiou o “Jornal do Commércio” há dias o presidente da Ordem dos Advogados do Brasil, Seccional do Rio de Janeiro (OAB-RJ), Wadih Damous lançou uma campanha denominada “Fique Digital”; finalidade da referida segundo o noticiado é a de habilitar profissionais da área para o maior emprego dos recursos eletrônic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uvável a atitude do dirigente que visa a agilizar os trabalhos em uma profissão na qual a morosidade prejudica; apelou o judiciário também para os meios computadorizados buscando simplificar e facilit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rá que isso autorizaria a afirmar que “a profissão de Advogado está em extinção”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rá que no futuro seremos julgados por computadores e não por juízes?</w:t>
      </w:r>
    </w:p>
    <w:p>
      <w:pPr>
        <w:pStyle w:val="Normal"/>
        <w:jc w:val="both"/>
        <w:rPr/>
      </w:pPr>
      <w:r>
        <w:rPr>
          <w:rFonts w:cs="Arial"/>
        </w:rPr>
        <w:t>Juízes, promotores, advogados seriam dispensáveis? Apenas por que usam programas de computadores?</w:t>
      </w:r>
    </w:p>
    <w:p>
      <w:pPr>
        <w:pStyle w:val="Normal"/>
        <w:jc w:val="both"/>
        <w:rPr/>
      </w:pPr>
      <w:r>
        <w:rPr>
          <w:rFonts w:cs="Arial"/>
        </w:rPr>
        <w:t>Leis, acórdãos, ementas, resoluções e quejandos inseridos em programas de dados eletrônicos aboliriam os profissionais do Direito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mbém no campo das empresas e instituições um mega sistema de processamento eletrônico de dados abrangendo o campo contábil, implantado por imposição governamental, já que a maioria das escriturações e demonstrações de há muito é feita eletronicamente excluíram os Contadore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rá que isso autorizaria a afirmar que “a profissão de Contador está em extinção”?</w:t>
      </w:r>
    </w:p>
    <w:p>
      <w:pPr>
        <w:pStyle w:val="Normal"/>
        <w:jc w:val="both"/>
        <w:rPr/>
      </w:pPr>
      <w:r>
        <w:rPr>
          <w:rFonts w:cs="Arial"/>
        </w:rPr>
        <w:t xml:space="preserve">Leituras magnéticas e registros automatizados seriam exercitáveis por qualquer pessoa e nisso se resumiria a função do Contador? </w:t>
      </w:r>
    </w:p>
    <w:p>
      <w:pPr>
        <w:pStyle w:val="Normal"/>
        <w:jc w:val="both"/>
        <w:rPr/>
      </w:pPr>
      <w:r>
        <w:rPr>
          <w:rFonts w:cs="Arial"/>
        </w:rPr>
        <w:t>Só mesmo a falta de cultura das ciências do Direito e da Contabilidade ensejaria a alguém responder insensatamente que s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fícil é encontrar hoje uma profissão que não se utilize dos prodigiosos recursos da Informática; os Arquitetos a usam em profusão nos critérios holográficos; os Médicos e os biólogos nas pesquisas e intervenções cirúrgicas; Administradores e Economistas em seus projetos e planejamentos estratégicos, em suma todos apelam para esse instrumento auxiliar, ou seja, para o recurso material que tanto memoriza, relaciona dados e produz soluções.</w:t>
      </w:r>
    </w:p>
    <w:p>
      <w:pPr>
        <w:pStyle w:val="Normal"/>
        <w:jc w:val="both"/>
        <w:rPr/>
      </w:pPr>
      <w:r>
        <w:rPr>
          <w:rFonts w:cs="Arial"/>
        </w:rPr>
        <w:t>Qualidades, todavia, como o sentimento, criatividade, premunição, carisma, benevolência, em suma tantas outras existentes no ser humano o computador não as consegue suprir.</w:t>
      </w:r>
    </w:p>
    <w:p>
      <w:pPr>
        <w:pStyle w:val="Normal"/>
        <w:jc w:val="both"/>
        <w:rPr/>
      </w:pPr>
      <w:r>
        <w:rPr>
          <w:rFonts w:cs="Arial"/>
        </w:rPr>
        <w:t>No campo, então, das ciências, sequer a maioria dos próprios homens substituiu até hoje os gênios, os proficientes.</w:t>
      </w:r>
    </w:p>
    <w:p>
      <w:pPr>
        <w:pStyle w:val="Normal"/>
        <w:jc w:val="both"/>
        <w:rPr/>
      </w:pPr>
      <w:r>
        <w:rPr>
          <w:rFonts w:cs="Arial"/>
        </w:rPr>
        <w:t>Chega às raias da imprudência, pois, acreditar seja possível suprir-se com a máquina, com um programa de computador, a habilidade de um advogado em tratar com a sua ciência, a perspicácia de um contador em aproveitar-se dos recursos enormes de sua doutrina cientifica, de um arquiteto em laborar um projeto com a sua a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zer que as profissões estão se extinguindo porque o Computador e os programas estão substituindo as mesmas é negar a natureza humana, é estar alheio a todas as conquistas recentes das neurociências.</w:t>
      </w:r>
    </w:p>
    <w:p>
      <w:pPr>
        <w:pStyle w:val="Normal"/>
        <w:jc w:val="both"/>
        <w:rPr/>
      </w:pPr>
      <w:r>
        <w:rPr>
          <w:rFonts w:cs="Arial"/>
        </w:rPr>
        <w:t>No campo da informação, mais acentuadamente, confundem a realidade os que desconhecem que ela é apenas um instrumento para que através dos conhecimentos seja possível explicar sobre os fenômenos concretos e objetiv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rtanto, confundir informação com Contabilidade é prova de completo desconhecimento sobre o que seja a ciência contábi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próprios grandes programas nas áreas contábeis jamais existiriam sem a participação dos Contadores, como aqueles que servem ao Direito jamais poderiam ser eficazes sem a intervenção de advogados.</w:t>
      </w:r>
    </w:p>
    <w:p>
      <w:pPr>
        <w:pStyle w:val="Normal"/>
        <w:jc w:val="both"/>
        <w:rPr/>
      </w:pPr>
      <w:r>
        <w:rPr>
          <w:rFonts w:cs="Arial"/>
        </w:rPr>
        <w:t>Os “futurólogos”, pois, correm os sérios riscos do ridículo quando não conhecem o passado e sequer o presente daquilo que prognosticam como futuro.</w:t>
      </w:r>
    </w:p>
    <w:p>
      <w:pPr>
        <w:pStyle w:val="Normal"/>
        <w:jc w:val="both"/>
        <w:rPr/>
      </w:pPr>
      <w:r>
        <w:rPr>
          <w:rFonts w:cs="Arial"/>
        </w:rPr>
        <w:t>Tão insensatos e ridículos são alguns presságios que faltará pouco para que digam que amanhã os erros e fraudes farão com que sejam réus na justiça os computadores, julgados por outros computadores e que no futuro existirão presídios de segurança máxima para computadores infratores, e, até câmaras de gás conforme o crime que as máquinas cometerem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smo muito conhecendo sobre um ramo de atividade é preciso uma acurada cautela para prev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colega Roberto Dias Duarte, vinculado à importante empresa MASTERMAQ, pioneiro na literatura sobre o SPED, com muita adequação comenta (em artigo que chegou ao meu conhecimento via Internet), sobre as grandes “gafes” nos destinos da própria Informát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m lembra, por exemplo, que Bill Gates, fundador da Microsoft (2004): disse há pouco mais de 5 anos que: “Acabaremos com o SPAM em 2 anos (2004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as Watson, presidente da IBM em 1943 disse que: “Creio que existe um mercado mundial para talvez… cinco computadores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n Olson, presidente e fundador da Digital Equipment Corp em 1977 afirmou que: “Os computadores não são feitos para serem usados em cas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lliam Preece, engenheiro e chefe do Post Office em 1878 afirmou que: “O Reino Unido não precisa de telefones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mbém há 2.000 anos, no oriente médio, entre os essênios se profetizava “o fim do mundo”.... Ouvi, também, em tom solene, a predição de que “os anos mil passarão, mas, os 2.000 não chegarão”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á sempre profetas de plantão...</w:t>
      </w:r>
    </w:p>
    <w:p>
      <w:pPr>
        <w:pStyle w:val="Normal"/>
        <w:jc w:val="both"/>
        <w:rPr/>
      </w:pPr>
      <w:r>
        <w:rPr>
          <w:rFonts w:cs="Arial"/>
        </w:rPr>
        <w:t>As previsões, todavia, de que profissões como as de advogado, contador, arquiteto, administrador, economista, médico e outras afins vão desparecer em razão de computadores bem se assemelham a tais “profecias” mencionadas..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0:00Z</dcterms:created>
  <dc:creator>Professor Antônio Lopes de Sá</dc:creator>
  <dc:description/>
  <cp:keywords/>
  <dc:language>en-US</dc:language>
  <cp:lastModifiedBy>WinXp</cp:lastModifiedBy>
  <dcterms:modified xsi:type="dcterms:W3CDTF">2013-08-01T21:50:00Z</dcterms:modified>
  <cp:revision>22</cp:revision>
  <dc:subject/>
  <dc:title/>
</cp:coreProperties>
</file>