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CEITO CONTÁBIL DE LUCR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f. Antônio Lopes de Sá – 04/07/2005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ito ao contrário do que se pode supor, o conceito de lucro sofre, em face da informação contábil do mesmo, uma diversidade razoável de formas de entend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mbora doutrinariamente não exista dúvida de que o acréscimo do capital efetivo, por efeito do movimento, seja o lucro, na prática isto tem sofrido sérios arranh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um lado as normas, feitas ao sabor de cada atmosfera (americana, européia, asiática etc.) e de outro as leis vorazes desejando tributar até o invisível, fazem do lucro o que deseja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u melhor, tem-se pintado o quadro de acordo com os panoramas dos interessa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ssa a razão pela qual não foi possível chegar ainda a um consenso, a uma re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nteresses do mercado de capitais, onde o jogo e a dança da especulação são a tônica predominante, preocupações da dispendiosa e ineficaz máquina do Estado, completam o confli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esde os defeitos das avaliações para efeito de apuração de resultados, consagrados por leis e por entidades públicas, até o desprezo pela realidade do que representa a utilidade patrimonial, toda uma parafernália de regulamentos complica cada vez mais o que a doutrina tão cristalinamente conquistou através das inteligências dos doutrinador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 maior empecilho na tarefa contábil está justamente nesse particular, ou seja, todos usam a Contabilidade para fazer da imagem do patrimônio o que desej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absurdos se sucedem e continuarão a suceder enquanto não houver compromisso com a verdade, com essa realidade que todas as ciências reclamam e que negam à Contabilidade no campo da ap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Faltam seriedade e responsabilidade, em nosso País, para com a sobrevivência da empresa, produtividade e respeito ao trabalho, no que tange a legislação sobre a obtenção e apresentação do luc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e a lei chama de “Lucro real”, nada tem de real, nem por somb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e as normas de avaliação traçam não consegue traduzir a imagem fiel do patrimôn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ermanece, pois, o conflito dos conceitos, sendo o contabilista um profissional obrigado a no Brasil mentir por força da lei e das normas e tudo indica que piorar ainda vai com a reforma da lei das sociedades por ações que se prenuncia.</w:t>
      </w:r>
    </w:p>
    <w:sectPr>
      <w:type w:val="nextPage"/>
      <w:pgSz w:w="11906" w:h="16838"/>
      <w:pgMar w:left="1276" w:right="127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0:20:00Z</dcterms:created>
  <dc:creator/>
  <dc:description/>
  <cp:keywords/>
  <dc:language>en-US</dc:language>
  <cp:lastModifiedBy>Baeta</cp:lastModifiedBy>
  <dcterms:modified xsi:type="dcterms:W3CDTF">2013-10-07T21:40:00Z</dcterms:modified>
  <cp:revision>5</cp:revision>
  <dc:subject/>
  <dc:title>CONCEITO CONTÁBIL DE LUCRO</dc:title>
</cp:coreProperties>
</file>