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ceito quantitativo de lucro e problemas com o valor monetári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 xml:space="preserve">O aumento de valor do capital próprio (dito, também, patrimônio líquido) derivado de um lucro produzido por reavaliações, correções monetárias, doações, aportes de capital de sócios, subvenções e afins por natureza não representa um crescimento por efeito de “rédito” efetivo. </w:t>
      </w:r>
    </w:p>
    <w:p>
      <w:pPr>
        <w:pStyle w:val="Normal"/>
        <w:jc w:val="both"/>
        <w:rPr/>
      </w:pPr>
      <w:r>
        <w:rPr/>
        <w:t>Também o lucro que se tenha derivado de ajustes de valores, só de efeito quantitativo, sem acréscimo de utilidade do capital, não pode ser considerado como real.</w:t>
      </w:r>
    </w:p>
    <w:p>
      <w:pPr>
        <w:pStyle w:val="Normal"/>
        <w:jc w:val="both"/>
        <w:rPr/>
      </w:pPr>
      <w:r>
        <w:rPr/>
        <w:t>Ajuste de valor por si só não significa realidade patrimonial quanto ao crescimento de “poder funcional” de uma riqueza, embora sobre esta possa vir a influenciar quanto à evidência de resultados.</w:t>
      </w:r>
    </w:p>
    <w:p>
      <w:pPr>
        <w:pStyle w:val="Normal"/>
        <w:jc w:val="both"/>
        <w:rPr/>
      </w:pPr>
      <w:r>
        <w:rPr/>
        <w:t>A expressão monetária dos fatos patrimoniais é apenas uma medida convencional.</w:t>
      </w:r>
    </w:p>
    <w:p>
      <w:pPr>
        <w:pStyle w:val="Normal"/>
        <w:jc w:val="both"/>
        <w:rPr/>
      </w:pPr>
      <w:r>
        <w:rPr/>
        <w:t>A questão quantitativa, do valor monetário, ainda não alcançou maturidade suficiente, especialmente no que tange a uma verdadeira expressão do lucro.</w:t>
      </w:r>
    </w:p>
    <w:p>
      <w:pPr>
        <w:pStyle w:val="Normal"/>
        <w:jc w:val="both"/>
        <w:rPr/>
      </w:pPr>
      <w:r>
        <w:rPr/>
        <w:t>O II Congresso dos Técnicos Oficiais de Contas de Portugal, em 2006, reunindo profissionais de muitas outras nações de vários continentes, com a presença de cerca de 4.000 participantes, confirmou, dentre outras manifestações havidas, a preocupação existente quanto às expressões de valor monetário dos fatos contábeis; tais manifestações se repetiram no IX Congresso Internacional de Contabilidade do Mundo Latino, em Maio de 2008.</w:t>
      </w:r>
    </w:p>
    <w:p>
      <w:pPr>
        <w:pStyle w:val="Normal"/>
        <w:jc w:val="both"/>
        <w:rPr/>
      </w:pPr>
      <w:r>
        <w:rPr/>
        <w:t>O denominado “valor justo” sofreu pesadas críticas pela imprecisão que lança e subjetividade de julgamento, fato que tende a abrir portas para manipulações de balanços.</w:t>
      </w:r>
    </w:p>
    <w:p>
      <w:pPr>
        <w:pStyle w:val="Normal"/>
        <w:jc w:val="both"/>
        <w:rPr/>
      </w:pPr>
      <w:r>
        <w:rPr/>
        <w:t>Milhares de profissionais presenciam as censuras aos aspectos dos “ajustes” baseados em possíveis “valores de mercado” ou de “realização”, estes que se podem ser manipulados e que se sujeitam muitas vezes a imprecisões de diferentes naturezas, inclusive as emocionais e as “motivadas”.</w:t>
      </w:r>
    </w:p>
    <w:p>
      <w:pPr>
        <w:pStyle w:val="Normal"/>
        <w:jc w:val="both"/>
        <w:rPr/>
      </w:pPr>
      <w:r>
        <w:rPr/>
        <w:t>Voltou-se ao tema da incapacidade da precisão estabelecida por uma medida que já é por sua própria natureza imprecisa e que é a moeda.</w:t>
      </w:r>
    </w:p>
    <w:p>
      <w:pPr>
        <w:pStyle w:val="Normal"/>
        <w:jc w:val="both"/>
        <w:rPr/>
      </w:pPr>
      <w:r>
        <w:rPr/>
        <w:t>Os defensores do valor histórico apelam para as razões de “provas”, de efeito jurídico, e, os do “valor atualizado” para uma “atualização”, face às instabilidades monetárias e mutações que o próprio mercado a cada momento apresenta em sua dinâmica, alegando que o “passado” não pode representar o que se deseja conhecer como “presente”.</w:t>
      </w:r>
    </w:p>
    <w:p>
      <w:pPr>
        <w:pStyle w:val="Normal"/>
        <w:jc w:val="both"/>
        <w:rPr/>
      </w:pPr>
      <w:r>
        <w:rPr/>
        <w:t>Isso, mesmo sem que se tenha evocado freqüentemente sobre a “qualidade” do “presente” e do “passado”.</w:t>
      </w:r>
    </w:p>
    <w:p>
      <w:pPr>
        <w:pStyle w:val="Normal"/>
        <w:jc w:val="both"/>
        <w:rPr/>
      </w:pPr>
      <w:r>
        <w:rPr/>
        <w:t>Se considerarmos as preocupações dos profissionais em oposição é aceitável entender sobre os riscos considerados e que envolvem a questão da valorimetria, mas se apelarmos para a Teoria do Valor é possível nesta encontrar explicações que já de há muito são sustentadas por autoridades de grande crédito intelectual.</w:t>
      </w:r>
    </w:p>
    <w:p>
      <w:pPr>
        <w:pStyle w:val="Normal"/>
        <w:jc w:val="both"/>
        <w:rPr/>
      </w:pPr>
      <w:r>
        <w:rPr/>
        <w:t>Refiro-me, naturalmente, não a doutrina que em Economia se desenvolve, mas, sim, aquela da Contabilidade e que tão bem foi construída por luminares como Alberto Ceccherelli, Vincenzo Masi, Gino Zappa, Jaime Lopes Amorim, Francisco D`Áuria e outros.</w:t>
      </w:r>
    </w:p>
    <w:p>
      <w:pPr>
        <w:pStyle w:val="Normal"/>
        <w:jc w:val="both"/>
        <w:rPr/>
      </w:pPr>
      <w:r>
        <w:rPr/>
        <w:t>Vale sempre lembrar a advertência de Gino Zappa, ou seja, a de que uma coisa é o método econômico e outra é o contábil.</w:t>
      </w:r>
    </w:p>
    <w:p>
      <w:pPr>
        <w:pStyle w:val="Normal"/>
        <w:jc w:val="both"/>
        <w:rPr/>
      </w:pPr>
      <w:r>
        <w:rPr/>
        <w:t>Assim, por exemplo, para a Economia é o rédito que faz o capital e em Contabilidade é o Capital que faz o rédito.</w:t>
      </w:r>
    </w:p>
    <w:p>
      <w:pPr>
        <w:pStyle w:val="Normal"/>
        <w:jc w:val="both"/>
        <w:rPr/>
      </w:pPr>
      <w:r>
        <w:rPr/>
        <w:t>A vocação, todavia, é a de que a pressão dos que se interessam pelas Normas, para efeitos de Bolsas de Valores e negócios internacionais, venha a conseguir concessões e alternativas como até agora tem ocorrido.</w:t>
      </w:r>
    </w:p>
    <w:p>
      <w:pPr>
        <w:pStyle w:val="Normal"/>
        <w:jc w:val="both"/>
        <w:rPr/>
      </w:pPr>
      <w:r>
        <w:rPr/>
        <w:t xml:space="preserve">Nesta questão tem faltado maior respeito aos preceitos científicos (pelo que foi evidenciado nos aludidos Congressos) porque ainda não foram adequadamente considerados em expressivo número de “Normas”. </w:t>
      </w:r>
    </w:p>
    <w:p>
      <w:pPr>
        <w:pStyle w:val="Normal"/>
        <w:jc w:val="both"/>
        <w:rPr/>
      </w:pPr>
      <w:r>
        <w:rPr/>
        <w:t>Se os balanços devem mostrar a realidade, se os valores que neles se inserem são provenientes de registros de fatos medidos pelo valor monetário, como situar-se diante de tal evento se recursos científicos não sustentarem o campo normativo?</w:t>
      </w:r>
    </w:p>
    <w:p>
      <w:pPr>
        <w:pStyle w:val="Normal"/>
        <w:jc w:val="both"/>
        <w:rPr/>
      </w:pPr>
      <w:r>
        <w:rPr/>
        <w:t>O normativo, ao sabor do pragmático não é ciência.</w:t>
      </w:r>
    </w:p>
    <w:p>
      <w:pPr>
        <w:pStyle w:val="Normal"/>
        <w:jc w:val="both"/>
        <w:rPr/>
      </w:pPr>
      <w:r>
        <w:rPr/>
        <w:t xml:space="preserve">A polêmica, pois, sobre a fiabilidade dos demonstrativos contábeis (que por subserviência cultural foram denominados Financeiros), está, em primeiro lugar, em garantir a sinceridade. </w:t>
      </w:r>
    </w:p>
    <w:p>
      <w:pPr>
        <w:pStyle w:val="Normal"/>
        <w:jc w:val="both"/>
        <w:rPr/>
      </w:pPr>
      <w:r>
        <w:rPr/>
        <w:t>Ou ainda, tudo defluiu nesse ambiente de discordâncias do lapso em acreditar-se que um instrumento de efeito tão relativo possa ser considerado em caráter tão absoluto</w:t>
      </w:r>
    </w:p>
    <w:p>
      <w:pPr>
        <w:pStyle w:val="Normal"/>
        <w:jc w:val="both"/>
        <w:rPr/>
      </w:pPr>
      <w:r>
        <w:rPr/>
        <w:t>Uma coisa não pode ser e deixar de ser ao mesmo tempo, segundo a Lógica.</w:t>
      </w:r>
    </w:p>
    <w:p>
      <w:pPr>
        <w:pStyle w:val="Normal"/>
        <w:jc w:val="both"/>
        <w:rPr/>
      </w:pPr>
      <w:r>
        <w:rPr/>
        <w:t>Se a moeda se move a cada instante quanto à expressão de seu poder, como é possível pretender que não se mova a expressão do que por ela se mediu?</w:t>
      </w:r>
    </w:p>
    <w:p>
      <w:pPr>
        <w:pStyle w:val="Normal"/>
        <w:jc w:val="both"/>
        <w:rPr/>
      </w:pPr>
      <w:r>
        <w:rPr/>
        <w:t xml:space="preserve">A metodologia da relatividade que os físicos, desde Galileu Galilei admitiram como consideração para a medida do movimento é igualmente aplicável ao campo contábil. </w:t>
      </w:r>
    </w:p>
    <w:p>
      <w:pPr>
        <w:pStyle w:val="Normal"/>
        <w:jc w:val="both"/>
        <w:rPr/>
      </w:pPr>
      <w:r>
        <w:rPr/>
        <w:t>Ou ainda, para que se possa calcular a dinâmica de uma outra coisa é preciso que se conheça a dinâmica daquela onde nos situamos (este o princípio da lógica da relatividade).</w:t>
      </w:r>
    </w:p>
    <w:p>
      <w:pPr>
        <w:pStyle w:val="Normal"/>
        <w:jc w:val="both"/>
        <w:rPr/>
      </w:pPr>
      <w:r>
        <w:rPr/>
        <w:t>Como a “precisão” em muitas ciências de há muito foi abandonada pela “probabilidade”, discriminatório seria dizer que os valores contábeis são totalmente imprecisos, pois, o máximo que se pode conceber é que o julgamento da qualidade deles dependa do tempo em que o instrumento de medida for tomado como base ou parâmetro.</w:t>
      </w:r>
    </w:p>
    <w:p>
      <w:pPr>
        <w:pStyle w:val="Normal"/>
        <w:spacing w:before="0" w:after="200"/>
        <w:jc w:val="both"/>
        <w:rPr/>
      </w:pPr>
      <w:r>
        <w:rPr/>
        <w:t>Especificamente, no caso relativo à expressão quantitativa do lucro é preciso que se tenha em mente que muitas imperfeições podem atingir tal tradução monetária, especialmente por efeito da inflação ou em razão dos sofisticados processos de ajustes apenas monetár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00:00Z</dcterms:created>
  <dc:creator>WinXp</dc:creator>
  <dc:description/>
  <cp:keywords/>
  <dc:language>en-US</dc:language>
  <cp:lastModifiedBy>WinXp</cp:lastModifiedBy>
  <dcterms:modified xsi:type="dcterms:W3CDTF">2013-08-01T21:57:00Z</dcterms:modified>
  <cp:revision>4</cp:revision>
  <dc:subject/>
  <dc:title/>
</cp:coreProperties>
</file>