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EITO QUANTITATIVO DE LUCRO E PROBLEMAS COM O VALOR MONETÁR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07/06/200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O aumento de valor do capital próprio (dito, também, patrimônio líquido) derivado de um lucro produzido por reavaliações, correções monetárias, doações, aportes de capital de sócios, subvenções e afins por natureza não representa um crescimento por efeito de “rédito” efeti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ambém </w:t>
      </w:r>
      <w:r>
        <w:rPr>
          <w:rFonts w:cs="Calibri" w:ascii="Calibri" w:hAnsi="Calibri"/>
          <w:b/>
        </w:rPr>
        <w:t>o lucro que se tenha derivado de ajustes de valores, só de efeito quantitativo, sem acréscimo de utilidade do capital, não pode ser considerado como re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ste de valor por si só não significa realidade patrimonial quanto ao crescimento de “poder funcional” de uma riqueza, embora sobre esta possa vir a influenciar quanto à evidência de resultad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expressão monetária dos fatos patrimoniais é apenas uma medida convencion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stão quantitativa, do valor monetário, ainda não alcançou maturidade suficiente, especialmente no que tange a uma verdadeira expressão do luc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II Congresso dos Técnicos Oficiais de Contas de Portugal, em 2006, reunindo profissionais de muitas outras nações de vários continentes, com a presença de cerca de 4.000 participantes, confirmou, dentre outras manifestações havidas, a preocupação existente quanto às expressões de valor monetário dos fatos contábeis; tais manifestações se repetiram no IX Congresso Internacional de Contabilidade do Mundo Latino, em Maio de 2008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nominado “valor justo” sofreu pesadas críticas pela imprecisão que lança e subjetividade de julgamento, fato que tende a abrir portas para manipulações de balanç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Milhares de profissionais presenciam as censuras aos aspectos dos “ajustes” baseados em possíveis “valores de mercado” ou de “realização”, estes que se podem ser manipulados e que se sujeitam muitas vezes a imprecisões de diferentes naturezas, inclusive as emocionais e as “motivadas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tou-se ao tema da incapacidade da precisão estabelecida por uma medida que já é por sua própria natureza imprecisa e que é a moe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s defensores do valor histórico apelam para as razões de “provas”, de efeito jurídico, e, os do “valor atualizado” para uma “atualização”, face às instabilidades monetárias e mutações que o próprio mercado a cada momento apresenta em sua dinâmica, alegando que o “passado” não pode representar o que se deseja conhecer como “presente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so, mesmo sem que se tenha evocado freqüentemente sobre a “qualidade” do “presente” e do “passad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e considerarmos as preocupações dos profissionais em oposição é aceitável entender sobre os riscos considerados e que envolvem a questão da valorimetria, mas se apelarmos para a Teoria do Valor é possível nesta encontrar explicações que já de há muito são sustentadas por autoridades de grande crédito intelectu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iro-me, naturalmente, não a doutrina que em Economia se desenvolve, mas, sim, aquela da Contabilidade e que tão bem foi construída por luminares como Alberto Ceccherelli, Vincenzo Masi, Gino Zappa, Jaime Lopes Amorim, Francisco D`Áuria e outr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e sempre lembrar a advertência de Gino Zappa, ou seja, a de que uma coisa é o método econômico e outra é o contábi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por exemplo, para a Economia é o rédito que faz o capital e em Contabilidade é o Capital que faz o rédi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ocação, todavia, é a de que a pressão dos que se interessam pelas Normas, para efeitos de Bolsas de Valores e negócios internacionais, venha a conseguir concessões e alternativas como até agora tem ocorri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esta questão tem faltado maior respeito aos preceitos científicos (pelo que foi evidenciado nos aludidos Congressos) porque ainda não foram adequadamente considerados em expressivo número de “Normas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e os balanços devem mostrar a realidade, se os valores que neles se inserem são provenientes de registros de fatos medidos pelo valor monetário, como situar-se diante de tal evento se recursos científicos não sustentarem o campo normativo?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ormativo, ao sabor do pragmático não é ciên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olêmica, pois, sobre a fiabilidade dos demonstrativos contábeis (que por subserviência cultural foram denominados Financeiros), está, em primeiro lugar, em garantir a sinceridad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 ainda, tudo defluiu nesse ambiente de discordâncias do lapso em acreditar-se que um instrumento de efeito tão relativo possa ser considerado em caráter tão absolu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Uma coisa não pode ser e deixar de ser ao mesmo tempo, segundo a Lóg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e a moeda se move a cada instante quanto à expressão de seu poder, como é possível pretender que não se mova a expressão do que por ela se mediu?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todologia da relatividade que os físicos, desde Galileu Galilei admitiram como consideração para a medida do movimento é igualmente aplicável ao campo contábi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 ainda, para que se possa calcular a dinâmica de uma outra coisa é preciso que se conheça a dinâmica daquela onde nos situamos (este o princípio da lógica da relatividad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Como a “precisão” em muitas ciências de há muito foi abandonada pela “probabilidade”, discriminatório seria dizer que os valores contábeis são totalmente imprecisos, pois, o máximo que se pode conceber é que o julgamento da qualidade deles dependa do tempo em que o instrumento de medida for tomado como base ou parâmet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specificamente, no caso relativo à expressão quantitativa do lucro é preciso que se tenha em mente que muitas imperfeições podem atingir tal tradução monetária, especialmente por efeito da inflação ou em razão dos sofisticados processos de ajustes apenas monetári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11:00Z</dcterms:created>
  <dc:creator>Professor Antônio Lopes de Sá</dc:creator>
  <dc:description/>
  <cp:keywords/>
  <dc:language>en-US</dc:language>
  <cp:lastModifiedBy>Baeta</cp:lastModifiedBy>
  <dcterms:modified xsi:type="dcterms:W3CDTF">2013-10-07T21:47:00Z</dcterms:modified>
  <cp:revision>3</cp:revision>
  <dc:subject/>
  <dc:title/>
</cp:coreProperties>
</file>