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CEITOS LIGADOS AOS CUS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2/11/2006</w:t>
      </w:r>
    </w:p>
    <w:p>
      <w:pPr>
        <w:pStyle w:val="Corpodetexto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ceitos progridem no tempo, acomodam-se a circunstâncias, especialmente porque são mutáveis as situações que ensejam as observações, estas que são matrizes conceituais.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>Na ânsia de expressar idéias, todavia, surgem imprecisões e sofisticações que nem sempre se consagram.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>O que deveras importa, pois, é que em cada idioma se usem expressões que bem façam entender o que se deseja comunicar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verdadeira catadupa de impropriedades, todavia, está contaminando a Contabilidade com as traduções de termos anglo-saxônios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queza do idioma português não precisa de subserviências culturais e estas são piores que a escravidão por aprisionarem a mente enquanto aquela só ao corpo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strução de modelos científicos adequados depende de conceitos da mesma natureza e estes de qualidade idiomática. 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 xml:space="preserve">Quando a matéria é dedicada a questões redituais, de resultados do capital, é preciso que bem se esclareça sobre o que se pretende dizer sobre cada um dos componentes. 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>Assim, por exemplo, por “Custo de conveniência” procura-se expressar a idéia de um valor a ser conseguido na produção de um artigo ou serviço que possa satisfazer a necessidade de formação de um preço competitivo ou eficaz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um valor adequado para que enseje poder de competição no mer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indução é de admitir-se que “Custo eficaz” venha a ser o que possibilita a produção de lucro que remunere adequadamente o investimento, através, também, de uma “Receita eficaz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ssa forma por “Receita eficaz” deve-se entender a que tem a competência de ressarcir a empresa de seus custos e deixar como margem o “Lucro eficaz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, também, conceituar como “Lucro eficaz”, em decorrência, aquele que permite à empresa a “Prosperidad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“Prosperidade”, então se procura expressar a idéia de uma eficácia absoluta de forma constante e sucessiva, ensejando a elasticidade ou crescimento d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“Prosperidade”, no caso, em sentido amplo, se entedia aquela que é fator e defluência da vitalidade patrimonial, requerendo e promovendo a redução dos riscos n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seqüência de razões e relações lógicas enseja outra seqüência: a dos teoremas científicos em Contabilidade, estes que são as bases que apóiam as teorias, estas que sustentam modelos de comportamentos da riqueza.</w:t>
      </w:r>
    </w:p>
    <w:sectPr>
      <w:type w:val="nextPage"/>
      <w:pgSz w:w="11906" w:h="16838"/>
      <w:pgMar w:left="1276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15:00Z</dcterms:created>
  <dc:creator>Professor Antônio Lopes de Sá</dc:creator>
  <dc:description/>
  <cp:keywords/>
  <dc:language>en-US</dc:language>
  <cp:lastModifiedBy>Baeta</cp:lastModifiedBy>
  <dcterms:modified xsi:type="dcterms:W3CDTF">2013-10-29T20:46:00Z</dcterms:modified>
  <cp:revision>14</cp:revision>
  <dc:subject/>
  <dc:title>LÓGICA DOS MODELOS MODERNOS PARA AS DECISÕES ADMINISTRATIVAS</dc:title>
</cp:coreProperties>
</file>