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CONCEITOS SUBJETIVOS E FINANÇAS PÚBLIC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07/10/20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oracidade tributária já alcançou na história da humanidade a níveis deveras extremos.</w:t>
      </w:r>
    </w:p>
    <w:p>
      <w:pPr>
        <w:pStyle w:val="Corpodetexto2"/>
        <w:overflowPunct w:val="true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ve uma época em que se um proprietário de terras falecesse os herdeiros deveriam pagar os impostos a ele atribuídos e se não tivesse herdeiros quem pagava era o vizinho mais próxi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estabeleceu Justiniano quando imaginava fazer retornar o esplendor de Ro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ão cruel foi o seu regime tributário que não fez senão esgotar as forças de seu próprio império e com tal atitude acelerar o próprio fim de Roma e que já estava a caminh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ve época em que quando o catolicismo já estava implantado naquela civilização, já na Idade Média, que os contribuintes taxados em suas fortunas tinham que jurar nos templos de que não sonegariam tributos ao Es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série de coisas ridículas, absurdas, cruéis, desumanas, agrega-se à história das finanç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teve, todavia, um limite de tolerância, em cada épo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formas foram diferentes quanto á reação, mas, sempre existir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das de sistemas políticos, revoluções, desobediência civil, diversas foram as reações populares quando os limites foram ultrapassado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nos mostra, na análise do curso dos anos que não adiantou ao poder tentar enganar a opinião pública propagando que os encargos não eram pesados ou então usar da violência para praticar a ex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alidade é uma coisa que não se consegue dissimul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rasil parece-me estar nesse estág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eclarações que provêm das áreas públicas e que li na imprensa, justificando a situação e alegando que nossos encargos não são altos é bem a evidência do reconhecimento dos tais limi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i qual é o conceito de tributo alto para o declarante e que se noticiou ser o Presidente do Banco Central e por isso não posso contesta-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quem está no Poder o conceito de “alto” pode não ser o mesmo que o nosso, que somos contribuintes, se tanto nós como eles, estabelecermos critérios subjet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a sua natureza, todavia, o povo brasileiro tem preferido a acomodação, em vez de apelar para medidas violentas, mas, pratica uma surda re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de por isto o alto índice de evasão que hoje tanto é praticada por grandes como por pequenos contribui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a forma, os níveis de sonegação cresceram e assim continuam, não obstante a todos os sofisticados controles que hoje podem ser estabeleci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via, entretanto, não é a que mais convêm ao povo, a uma civilização.</w:t>
      </w:r>
    </w:p>
    <w:p>
      <w:pPr>
        <w:pStyle w:val="Corpodetexto2"/>
        <w:overflowPunct w:val="true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ndo, como profissional no assunto tributário, que as nossas cargas são deveras pesadas, que o governo não tem em seus serviços a produtividade desejável e que essa omissão acrescida àquela relativa aos problemas sociais é tão grande que termina por ainda mais desestimular a contribu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deal seria que os impostos fossem mais justos, menos onerosos, competentemente aplicados e então, tenho certeza, a arrecadação seria muito maior, pois, é assim que aconteceu em todo o curso da história das finança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10:56:00Z</dcterms:created>
  <dc:creator>Lopes de Sa</dc:creator>
  <dc:description/>
  <cp:keywords/>
  <dc:language>en-US</dc:language>
  <cp:lastModifiedBy>Baeta</cp:lastModifiedBy>
  <dcterms:modified xsi:type="dcterms:W3CDTF">2013-06-25T22:11:00Z</dcterms:modified>
  <cp:revision>3</cp:revision>
  <dc:subject/>
  <dc:title>CONCEITOS SUBJETIVOS E FINANÇAS PÚBLICAS</dc:title>
</cp:coreProperties>
</file>