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Concepto cuantitativo de beneficio y problemas con el valor monetario</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17/06/2008</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umento de valor del capital propio (es decir, también, patrimonio líquido) derivado de un beneficio producido por revaluaciones, corrección monetaria, donaciones, aportaciones de capital de los socios, subvenciones y similares, por su naturaleza, no representa un aumento efectivo de "ingr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imismo, el beneficio que se ha derivado de los ajustes a los valores, sólo de efecto cuantitativo, sin aumentar la utilidad del capital, no puede considerarse como re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juste de valor por sí sólo no significa la realidad patrimonial sobre el crecimiento del "poder funcional" de un beneficio.</w:t>
      </w:r>
    </w:p>
    <w:p>
      <w:pPr>
        <w:pStyle w:val="Normal"/>
        <w:jc w:val="both"/>
        <w:rPr>
          <w:rFonts w:ascii="Calibri" w:hAnsi="Calibri" w:cs="Calibri"/>
          <w:sz w:val="22"/>
          <w:szCs w:val="22"/>
        </w:rPr>
      </w:pPr>
      <w:r>
        <w:rPr>
          <w:rFonts w:cs="Calibri" w:ascii="Calibri" w:hAnsi="Calibri"/>
          <w:sz w:val="22"/>
          <w:szCs w:val="22"/>
        </w:rPr>
        <w:t xml:space="preserve">La expresión monetaria de los datos patrimoniales es sólo una medida convenc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uestión cuantitativa, de valor monetario, aún no ha alcanzado la madurez suficiente, sobre todo en lo que respecta a una verdadera expresión de benef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II Congreso de Funcionarios Técnicos de Cuentas de Portugal, en el 2006, reuniendo a profesionales de muchas otras naciones de varios continentes, con la presencia de unos 4.000 participantes, confirmó, entre otras manifestaciones habidas, la preocupación por los actuales términos de valor monetario de hechos contables; tales manifestaciones se repitieron en el IX Congreso Internacional de la Contabilidad del Mundo Latino, en mayo de 200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llamado "valor razonable" ha sufrido fuertes críticas por la vaguedad y la subjetividad de juzgamiento, hecho que tiende a abrir las puertas para la manipulación de los balances. </w:t>
      </w:r>
    </w:p>
    <w:p>
      <w:pPr>
        <w:pStyle w:val="Normal"/>
        <w:jc w:val="both"/>
        <w:rPr>
          <w:rFonts w:ascii="Calibri" w:hAnsi="Calibri" w:cs="Calibri"/>
          <w:sz w:val="22"/>
          <w:szCs w:val="22"/>
        </w:rPr>
      </w:pPr>
      <w:r>
        <w:rPr>
          <w:rFonts w:cs="Calibri" w:ascii="Calibri" w:hAnsi="Calibri"/>
          <w:sz w:val="22"/>
          <w:szCs w:val="22"/>
        </w:rPr>
        <w:t xml:space="preserve">Miles de profesionales son testigos de las críticas a los aspectos de los "ajustes" sobre la base de potenciales "valores de mercado" o de "realización", que pueden ser manipulados y están sometidos con frecuencia a imprecisiones de diversa índole, a las emocionales y las "motiva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lviendo al tema de la incapacidad de precisión establecida por una medida que es por su propia naturaleza imprecisa y que es la moneda. </w:t>
      </w:r>
    </w:p>
    <w:p>
      <w:pPr>
        <w:pStyle w:val="Normal"/>
        <w:jc w:val="both"/>
        <w:rPr>
          <w:rFonts w:ascii="Calibri" w:hAnsi="Calibri" w:cs="Calibri"/>
          <w:sz w:val="22"/>
          <w:szCs w:val="22"/>
        </w:rPr>
      </w:pPr>
      <w:r>
        <w:rPr>
          <w:rFonts w:cs="Calibri" w:ascii="Calibri" w:hAnsi="Calibri"/>
          <w:sz w:val="22"/>
          <w:szCs w:val="22"/>
        </w:rPr>
        <w:t xml:space="preserve">Los defensores del valor histórico apelan por las razones de "pruebas", de efecto jurídico, y los del "valor actual" por una "actualización", dada la inestabilidad monetaria y los cambios que el propio mercado en cada momento presenta en su dinámica, alegando que el "pasado" no podrá representar lo que se desea conocer como "pres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o, incluso sin que se mencione con frecuencia a la "calidad" del "presente" y el "pas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tenemos en cuenta las preocupaciones de los profesionales en oposición es aceptable entender acerca de los riesgos considerados y que conllevan al tema de valoración, pero si apeláramos a la teoría del valor se puede encontrar explicaciones que ya han sido sustentadas durante mucho tiempo por parte de autoridades de gran crédito intelectu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 refiero, por supuesto, no a la doctrina que se desarrolla en la economía, pero si, a aquella de la Contabilidad y que también fue construida por luminares como Alberto Ceccherelli, Vincenzo Masi, Gino Zappa, Jaime Lopes Amorim, Francisco D`Áuria y ot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ale recordar siempre la advertencia de Gino Zappa que una cosa es el método económico y otro el de contabi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ejemplo, para la economía son los ingresos los que generan el capital y en Contabilidad es el capital el que genera los ingresos. </w:t>
      </w:r>
    </w:p>
    <w:p>
      <w:pPr>
        <w:pStyle w:val="Normal"/>
        <w:jc w:val="both"/>
        <w:rPr>
          <w:rFonts w:ascii="Calibri" w:hAnsi="Calibri" w:cs="Calibri"/>
          <w:sz w:val="22"/>
          <w:szCs w:val="22"/>
        </w:rPr>
      </w:pPr>
      <w:r>
        <w:rPr>
          <w:rFonts w:cs="Calibri" w:ascii="Calibri" w:hAnsi="Calibri"/>
          <w:sz w:val="22"/>
          <w:szCs w:val="22"/>
        </w:rPr>
        <w:t xml:space="preserve">La vocación, sin embargo, es que la presión de los interesados en las normas, para efectos de bolsas de valores y negocios internacionales, logre concesiones y alternativas como ha ocurrido hasta ah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a cuestión ha faltado mayor respeto a los preceptos científicos (lo cual se evidenció en los aludidos congresos) porque no han sido tenidos en cuenta en un número significativo de "Normas". </w:t>
      </w:r>
    </w:p>
    <w:p>
      <w:pPr>
        <w:pStyle w:val="Normal"/>
        <w:jc w:val="both"/>
        <w:rPr>
          <w:rFonts w:ascii="Calibri" w:hAnsi="Calibri" w:cs="Calibri"/>
          <w:sz w:val="22"/>
          <w:szCs w:val="22"/>
        </w:rPr>
      </w:pPr>
      <w:r>
        <w:rPr>
          <w:rFonts w:cs="Calibri" w:ascii="Calibri" w:hAnsi="Calibri"/>
          <w:sz w:val="22"/>
          <w:szCs w:val="22"/>
        </w:rPr>
        <w:t xml:space="preserve">Si los balances deben mostrar la realidad, si los valores que en ellos se insertan son provenientes de registros de hechos medidos por el valor monetario, como se encuentra en frente de este evento al cual hicimos referencia es necesario entender que solamente en la ciencia se debe buscar apoyo para hacer reglamentaciones. </w:t>
      </w:r>
    </w:p>
    <w:p>
      <w:pPr>
        <w:pStyle w:val="Normal"/>
        <w:jc w:val="both"/>
        <w:rPr>
          <w:rFonts w:ascii="Calibri" w:hAnsi="Calibri" w:cs="Calibri"/>
          <w:sz w:val="22"/>
          <w:szCs w:val="22"/>
        </w:rPr>
      </w:pPr>
      <w:r>
        <w:rPr>
          <w:rFonts w:cs="Calibri" w:ascii="Calibri" w:hAnsi="Calibri"/>
          <w:sz w:val="22"/>
          <w:szCs w:val="22"/>
        </w:rPr>
        <w:t xml:space="preserve">Lo normativo, al gusto de lo pragmático no es ciencia. </w:t>
      </w:r>
    </w:p>
    <w:p>
      <w:pPr>
        <w:pStyle w:val="Normal"/>
        <w:jc w:val="both"/>
        <w:rPr>
          <w:rFonts w:ascii="Calibri" w:hAnsi="Calibri" w:cs="Calibri"/>
          <w:sz w:val="22"/>
          <w:szCs w:val="22"/>
        </w:rPr>
      </w:pPr>
      <w:r>
        <w:rPr>
          <w:rFonts w:cs="Calibri" w:ascii="Calibri" w:hAnsi="Calibri"/>
          <w:sz w:val="22"/>
          <w:szCs w:val="22"/>
        </w:rPr>
        <w:t xml:space="preserve">La polémica, pues, sobre la fiabilidad de los estados contables (que fueron llamados por la sumisión cultural “financieros”), está, en primer lugar, en garantizar la sincer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bien, todo difluye en ese ambiente de discordancias de acreditar que un instrumento de hecho tan relativo pueda ser considerado como de carácter absolu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cosa no puede ser y dejar de ser al mismo tiempo, de acuerdo a la lóg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la moneda se mueve en todo momento como una expresión de su poder, ¿cómo puede pretender que no se mueva la expresión de lo que se mide? </w:t>
      </w:r>
    </w:p>
    <w:p>
      <w:pPr>
        <w:pStyle w:val="Normal"/>
        <w:jc w:val="both"/>
        <w:rPr>
          <w:rFonts w:ascii="Calibri" w:hAnsi="Calibri" w:cs="Calibri"/>
          <w:sz w:val="22"/>
          <w:szCs w:val="22"/>
        </w:rPr>
      </w:pPr>
      <w:r>
        <w:rPr>
          <w:rFonts w:cs="Calibri" w:ascii="Calibri" w:hAnsi="Calibri"/>
          <w:sz w:val="22"/>
          <w:szCs w:val="22"/>
        </w:rPr>
        <w:t xml:space="preserve">La metodología de la relatividad que los físicos, desde Galileo Galilei admitieran como consideración para la medida del movimiento es igualmente aplicable al campo de la contabil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bien, para que se pueda calcular la dinámica de una u otra cosa es preciso que se conozca la dinámica de aquella donde nos situamos (esta es la lógica del principio de la relativ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la "precisión" en muchas ciencias, ha sido durante mucho tiempo abandonada por la "probabilidad", sería discriminatorio decir que los valores contables son totalmente inexactos, pues, lo máximo que se puede concebir es que el juicio de la calidad de ellos dependerá del tiempo en que el instrumento de medida sea tomado como base o parámet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ncreto, en el caso relativo a la expresión cuantitativa de los beneficios es preciso que se tenga en mente que muchas imperfecciones pueden lograr en razón de la traducción monetaria, en particular por efecto de la inflación, o por los sofisticados procesos de ajustes apenas monet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vertido para o español pelo Prof. Guillermo Humire)  </w:t>
      </w:r>
    </w:p>
    <w:sectPr>
      <w:type w:val="nextPage"/>
      <w:pgSz w:w="12240" w:h="15840"/>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lang w:val="es-PE"/>
    </w:rPr>
  </w:style>
  <w:style w:type="character" w:styleId="StrongEmphasis">
    <w:name w:val="Strong"/>
    <w:qFormat/>
    <w:rPr>
      <w:b/>
      <w:bCs/>
    </w:rPr>
  </w:style>
  <w:style w:type="character" w:styleId="RefernciaIntensa">
    <w:name w:val="Referência Intensa"/>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53:00Z</dcterms:created>
  <dc:creator>REDContable.com</dc:creator>
  <dc:description/>
  <cp:keywords/>
  <dc:language>en-US</dc:language>
  <cp:lastModifiedBy>Baeta</cp:lastModifiedBy>
  <dcterms:modified xsi:type="dcterms:W3CDTF">2013-07-03T00:36:00Z</dcterms:modified>
  <cp:revision>23</cp:revision>
  <dc:subject/>
  <dc:title>Concepto cuantitativo de beneficio y problemas con el valor monetario </dc:title>
</cp:coreProperties>
</file>