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NFIANÇA E MEDO</w:t>
      </w:r>
    </w:p>
    <w:p>
      <w:pPr>
        <w:pStyle w:val="Normal"/>
        <w:spacing w:lineRule="auto" w:line="36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22/12/2009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falta de confiança nas próprias forças é uma forma de medo.</w:t>
      </w:r>
    </w:p>
    <w:p>
      <w:pPr>
        <w:pStyle w:val="Normal"/>
        <w:jc w:val="both"/>
        <w:rPr/>
      </w:pPr>
      <w:r>
        <w:rPr>
          <w:rFonts w:cs="Calibri"/>
        </w:rPr>
        <w:t>Duvidar sobre o pretendido é uma forma de impedir a si mesmo a realização, ou seja, é renunciar ao objetiv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são poucos os que invejam sem tentar conseguir o que é inveja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invejoso é um medroso, acrescido da falta de virtu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m confia, crê na possibilidade de conseguir o que almeja, pensa e lu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 existe vontade deve haver disposição para que se possa qualificar a ponto de habilitar-se a obter a pretensão formula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quase totalidade das coisas permissíveis é possível se obter, mas requererá sempre capacitaç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o os frutos as pretensões requerem tempo de maturação.</w:t>
      </w:r>
    </w:p>
    <w:p>
      <w:pPr>
        <w:pStyle w:val="Normal"/>
        <w:jc w:val="both"/>
        <w:rPr/>
      </w:pPr>
      <w:r>
        <w:rPr>
          <w:rFonts w:cs="Calibri"/>
        </w:rPr>
        <w:t>A fim de alcançar um objetivo a primeira pergunta a fazer a si mesmo é sobre o que é preciso para conseguir a materialização do imaginado.</w:t>
      </w:r>
    </w:p>
    <w:p>
      <w:pPr>
        <w:pStyle w:val="Normal"/>
        <w:jc w:val="both"/>
        <w:rPr/>
      </w:pPr>
      <w:r>
        <w:rPr>
          <w:rFonts w:cs="Calibri"/>
        </w:rPr>
        <w:t>Conhecida a trajetória a seguir não se deve adiar o empreendimento, admitindo que por mais longa que seja a caminhada ela será sempre iniciada com um primeiro passo.</w:t>
      </w:r>
    </w:p>
    <w:p>
      <w:pPr>
        <w:pStyle w:val="Normal"/>
        <w:jc w:val="both"/>
        <w:rPr/>
      </w:pPr>
      <w:r>
        <w:rPr>
          <w:rFonts w:cs="Calibri"/>
        </w:rPr>
        <w:t>Por mais tímida que seja a providência para a conquista de um escopo ela será sempre mais vigorosa que a omissão ou inérc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deixar para amanhã, para uma data aleatória, é debilitar-s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que se dispõe a fazer necessita que mesmo modestamente deve-se logo começar sem medo, com obstinada vontade e aç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basta, pois, apenas, começar; é preciso dar continuidade.</w:t>
      </w:r>
    </w:p>
    <w:p>
      <w:pPr>
        <w:pStyle w:val="Normal"/>
        <w:jc w:val="both"/>
        <w:rPr/>
      </w:pPr>
      <w:r>
        <w:rPr>
          <w:rFonts w:cs="Calibri"/>
        </w:rPr>
        <w:t>Quando iniciei minha vida de estudante admirava a cultura de meus mestres; sempre me imaginei um dia no lugar nobre que eles ocupavam, mas sabia que muito conhecimento deveria acumular; fiz comigo mesmo, então, um compromisso; não iria dormir sem que tivesse lido no mínimo trinta páginas de um livro, além dos que deveria estudar; dessa forma, calculava eu, conseguiria ler pelo menos três livros por mês, cerca de trinta e seis por ano e em 10 anos teria lido 360, adquirindo, dessa forma, uma razoável cultura.</w:t>
      </w:r>
    </w:p>
    <w:p>
      <w:pPr>
        <w:pStyle w:val="Normal"/>
        <w:jc w:val="both"/>
        <w:rPr/>
      </w:pPr>
      <w:r>
        <w:rPr>
          <w:rFonts w:cs="Calibri"/>
        </w:rPr>
        <w:t>Com o tempo percebi que era preciso melhorar o plano e questionei-me sobre o que me interessava saber basicamente; cheguei rapidamente à conclusão de que precisava conhecer sobre o que os antepassados tinham feito e como pensaram; isso me ensejou concentrar a leitura nas obras de História e de Filosofia; li de Tucídides, Heródoto e Tito Lívio a Cantú, de Tales de Mileto a Maritai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hábito foi fazendo com que mais rapidamente eu conseguisse superar metas, permitindo maior velocidade, a ponto de precisar apenas dois dias para terminar a leitura de um livro; e assim muitos milhares foram sendo objeto de minha atenção, anotação e desfru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oda essa experiência ensejou-me sustentação para o que em minha vida deveria desenvolver, sem medos e sem paus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se deve temer diante dos propósitos, nem confundir intrepidez com ousadia, nem muito menos com levian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teger-se contra o risco é prudência e esta não deve dissociar-se da confiança.</w:t>
      </w:r>
    </w:p>
    <w:p>
      <w:pPr>
        <w:pStyle w:val="Normal"/>
        <w:jc w:val="both"/>
        <w:rPr/>
      </w:pPr>
      <w:r>
        <w:rPr>
          <w:rFonts w:cs="Calibri"/>
        </w:rPr>
        <w:t>Nem a covardia do medo, nem a estupidez da inconseqüência devem orientar uma vida sadia e sensata.</w:t>
      </w:r>
    </w:p>
    <w:p>
      <w:pPr>
        <w:pStyle w:val="Normal"/>
        <w:jc w:val="both"/>
        <w:rPr/>
      </w:pPr>
      <w:r>
        <w:rPr>
          <w:rFonts w:cs="Calibri"/>
        </w:rPr>
        <w:t>“</w:t>
      </w:r>
      <w:r>
        <w:rPr>
          <w:rFonts w:cs="Calibri"/>
        </w:rPr>
        <w:t>Sem pressa, porém sem pausa, como as estrelas”, como disse um poeta, se deve cumprir o destino determinado com a concessão da vida e a atribuição de dotes inat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2:00Z</dcterms:created>
  <dc:creator>Professor Antônio Lopes de Sá</dc:creator>
  <dc:description/>
  <cp:keywords/>
  <dc:language>en-US</dc:language>
  <cp:lastModifiedBy>Baeta</cp:lastModifiedBy>
  <dcterms:modified xsi:type="dcterms:W3CDTF">2013-11-04T22:03:00Z</dcterms:modified>
  <cp:revision>12</cp:revision>
  <dc:subject/>
  <dc:title/>
</cp:coreProperties>
</file>