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QUISTA E DESMERECIMENT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09/10/200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raras as coisas conseguidas no campo emocional, intelectual, material, social e que depois de conquistadas não são mais valoriza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as pessoas se desgastam para colimar um intento e depois que o atinge não lhe atribui mais o devido valor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as amizades se enfraquecem e até se perdem por não serem valoriza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úmeras sociedades se desmancham depois de custosamente se constituír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poucos os casamentos que originam separações após muito sonho e luta para que se realizass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der, menosprezar, deixar de aproveitar o que se conseguiu de bom é uma forma de desmerecer o desti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o que se obtém é um patrimônio a conservar, quando útil, benevolente para nós e para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erda de desfrute de uma conquista no campo do relacionamento humano é algo tão grave quanto a de um patrimônio material, e, às vezes, até m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ixar que um esforço, uma descoberta se perca no tempo é prejudicar a mu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a própria história da civilização que nos evidencia tal re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tilização do vapor, por exemplo, como fonte de energia, foi descoberta no Egito, em Alexandria, um século antes de Cristo nasc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amoso engenheiro Eron aplicou sua descoberta inventando o motor a vapor, criando portas automáticas, mas, tais relevantes conquistas foram abandonadas por quase dois milên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ente cerca de 1.800 anos depois, o francês Denis Papin inventaria a “panela a pressão” (1679) e a revolução industrial ocorrida na Inglaterra nos fins do século XVIII teria como fator importante a “redescoberta” das máquinas a vap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1712 Thomas Newcomen, partindo das mesmas bases do francês Papin, fez acionar um pistom com a força do vapor e pouco mais de meio século James Watt em 1757 aprimorou o invento, baseando-se no aumento do ambiente para conter a expansão dos gas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í, para a locomotiva de Stephenson, em 1814, foi um só passo e a vida dos homens se transformou em razão do aproveitamento de uma invenção que fora “abandonada” por muitos sécul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imeira locomotiva a transportar sobre trilhos, em 1825, se uma inequívoca vitória, também foi a prova da negligência humana em aproveitar um bem conquistado antes que Cristo nasces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a humanidade teria evoluído se o invento de Enron tivesse sido levado com responsabilidade mal se pode imagin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, sim, muito a lamentar por tal descaso, mas, na vida de muitas pessoas tais desvalorizações de coisas alcançadas ocorrem a cada inst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da deve ser medida em cada ato e aqueles que foram desejos colimados devem ser tesouros amealhados em nosso coração e em nossa 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adecer a Deus por tudo o que se tem, por tudo o que se conseguiu, valorizando cada coisa com reverência, não só é prova de qualidade espiritual, mas, especialmente, de reconhecimento pelo encanto de viver e de poder acrescentar ao que se recebe aquilo que se conqui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s bons relacionamentos se perdem no tempo, com prejuízo para as pessoas impossível é calcul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des esforços para vencer problemas presentes poderiam ser resolvidos com amizades conquistadas no passado, mas, esquecidas ou não cultivadas competente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muita razão Marco Túlio Cícero escreveu em sua obra sobre a amizade que esta deve ser regada como uma planta, cuidando para que possa desenvolver-se sempre e produzir constantes fru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ou o relacionamento entre amigos como um pacto de almas, ou seja, como uma soma de energias onde a identidade se estabele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is considerações, relevantes no campo da ética exigem um complexo de requisitos, mas, o básico é um amor fraternal sólido do qual defluem a sinceridade e a lealdade e onde o desmerecimento nunca deve ter lug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2:49:00Z</dcterms:created>
  <dc:creator>Professor Antônio Lopes de Sá</dc:creator>
  <dc:description/>
  <cp:keywords/>
  <dc:language>en-US</dc:language>
  <cp:lastModifiedBy>Baeta</cp:lastModifiedBy>
  <dcterms:modified xsi:type="dcterms:W3CDTF">2013-12-06T00:37:00Z</dcterms:modified>
  <cp:revision>7</cp:revision>
  <dc:subject/>
  <dc:title>CONQUISTA E DESMERECIMENTO</dc:title>
</cp:coreProperties>
</file>