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CIÊNCIA E E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9/08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o termo consciência abriga-se o que se refere a uma das qualidades da mente, relativas ao “eu” (o subjetivo), autoconsciência e sapiência, ou seja, todo um complexo de fenômenos que se operam dentro de cada s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forma singela poderia admitir-se como a percepção entre cada ente e seu amb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s as razões pelas quais muitos ramos do conhecimento humano passaram a dedicar seus esforços ao estudo de tão poderoso univer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Neurociência, todavia, mais que a Filosofia, entendeu que existe uma forte ligação entre o biológico e o psicológico e, então, consagrou que “consciência” e “emoção” são coisas que se acham interlig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a alteração da consciência implica aquela da emoção e vice-ver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as privativo, todavia, é nosso pens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zimos dentro de nós algo semelhante a um filme do qual somos protagonistas e espect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equivale a dizer que armazenamos em nós o que sentimos e aprendemos, e, nem sempre, nos libertamos de tais construções men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oder dos modelos que possuímos em nossa mente é, pois, determinante em todo esse processo referido e influi diretamente em nossa condição é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pendemos de nossa forma de ver o mundo e que nem sempre é a de uma ótica adequ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mos a ter preferências ditadas por hábitos que nos foram impostos e dos quais nos tornamos depend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ciência forma-se sob as referidas condições sendo algo privado dentro de um processo igualmente particular, mas sob forte influência das emo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confirma a estreita relação que existe entre corpo, mente e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ência de viver está, pois, no entendimento de nós mesmos e na adaptação do referido complexo ao ambiente que nos cer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 competência de dominar os pensamentos que se encontra a solução para corrigir defeitos exist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“conheça-te a ti mesmo” já era uma inscrição que figurava em monumentos da antiguidade há milhares de anos e que muitos filósofos orientais consagr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conhecer é o do encontro com o equilíbrio, este que deve ser estabelecido entre a consciência e a emoção de modo que uma a outra não possa perturb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dios, explosões emotivas, são, portanto, desequilíbrios que perturbam a consciência e ensejam ao homem descer de sua escala racional, reduzindo o que tem de superior para nivelar-se ao de animais de inferior compe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6:00Z</dcterms:created>
  <dc:creator>Professor Antônio Lopes de Sá</dc:creator>
  <dc:description/>
  <cp:keywords/>
  <dc:language>en-US</dc:language>
  <cp:lastModifiedBy>Baeta</cp:lastModifiedBy>
  <dcterms:modified xsi:type="dcterms:W3CDTF">2013-11-04T22:09:00Z</dcterms:modified>
  <cp:revision>12</cp:revision>
  <dc:subject/>
  <dc:title>CONSCIÊNCIA E EMOÇÃO</dc:title>
</cp:coreProperties>
</file>