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CONSIDERAÇÕES CONTÁBEIS SOBRE LUCROS CESSANTES EM PERÍCIA JUDICIAL DE ROMPIMENTO DE CONTRATO DE CONCESSÃO</w:t>
      </w:r>
    </w:p>
    <w:p>
      <w:pPr>
        <w:pStyle w:val="Corpodetexto2"/>
        <w:ind w:left="141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Corpodetexto2"/>
        <w:ind w:left="1416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21/08/200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ma empresa concessionária pleiteia em juízo “lucros cessantes” sobre uma distribuição de produtos que lhe foi cassada pela indústria cedente e se o contrato entre as partes prevê a possibilidade de rompimento das transações com denúncia vazia, contabilmente a matéria merece do perito judicial uma atenção específ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Isso por que lucro é o resultado de atividade empresari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há lucro sem atividad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há atividade comercial sem bens para vende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sado o fornecimento de produto cessa a existência de comérci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empresa tem prévio conhecimento da anulação da atividade de comercialização concedida, tem, também, obviamente, a da possibilidade de vir a não mais possuir bens para comerciar e, logo, aceita conscientemente a probabilidade de anulação de lucros futur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trata, no caso, de entender algo que está a “cessar”, mas, sim de algo que se pode “anular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Logo não ocorre um impedimento, mas, sim, existe um acordo sob condições – esse o fato que sendo imperioso também é um risco aceito pela concessionár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lucro, todavia, só da atividade pode dimanar e se esta é anulável, por decorrência aquele, como efeito segue a natureza da caus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ceito de lucro atado ao de atividade comercial encontra respaldo na acepção específica expressa pelo tradicional e maior Dicionário de Contabilidade dos Estados Unid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Lucro -... qualquer benefício pecuniário sobre uma operação comercial...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(KOHLER, Eric – A Dictionary for Accountants, edição Prentice Hall, New York, 1953, página 339)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grifo é deste perito assistente da ré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elhante é o conceito do famoso Dicionário especializado da Comunidade Européia (produzido por várias comissões de insignes economistas, financistas e contadores), ligando lucro à “atividade” ou “operação” (página 97 do Lexique UEC, 2ª. edição Verlag, Düsseldorf, 197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mesma forma bem acentuam os eméritos mestres da Universidade de Trieste, Maurizio Fanni e Lívio Cossar, ambos notáveis intelectuais da Contabilidade na Comunidade Européia, ou seja, de que o lucro só pode existir se houver dinâmica ou movimentação de elementos patrimoniais (no caso em tela os produtos que geram o resultado) e não havendo ocorrência patrimonial como atividade não há decorrência reditual presente e nem futur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Il reddito scaturisce della dinamica patrimoniale.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(FANNI, Maurizio e COSSAR, Livio – Il metodo contabile, edição La Nuova Italia Scientifica, Roma 1994, página 7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xiomático é, pois, que a impossibilidade de explorar uma atividade ou praticar as operações pertinentes, gera, inequivocamente, a impossibilidade do lucro e se esta se acha pactuada </w:t>
      </w:r>
      <w:r>
        <w:rPr>
          <w:rFonts w:cs="Calibri" w:ascii="Calibri" w:hAnsi="Calibri"/>
          <w:b/>
          <w:sz w:val="22"/>
          <w:szCs w:val="22"/>
          <w:u w:val="single"/>
        </w:rPr>
        <w:t>não há como admitir perdas, mas, sim realização de fato pactuada (RISCO ASSUMIDO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, portanto, é calcular-se um lucro que se deixa de ter em razão de circunstâncias eventuais; outra é em decorrência de definida e definitiva anulação da atividade previamente pactuada, como algo que poderia ocorrer a qualquer momento, portanto “previsível”; no caso, aceita como condição para uma concessão realizada “o prazo incerto”, não cabe a presunção de lucro cessante como fenômeno patrimon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e uma atividade cessa, se estava prevista a cessação, se esta se efetiva, não há como conceber continuidade, ou seja, algo que pudesse prosseguir gerando lucr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lucro é efeito onde a atividade é a caus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extingue o que já está exti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em garantia de prosseguimento de atividade, prévia e contratualmente estabelecida, não existe garantia de lucros e sequer expectativa destes ao cessar a concessão, logo não se pode quantificar o que é nulo, nem sequer conjecturar sobre a materialidade do que carece de essência vit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e uma empresa nasce conhecendo o risco que possuía e se deseja estabilidade e garantia o que deve fazer contra isto é proteger-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incerteza é risco, como, já de há muito asseverou o emérito mestre Sass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 incerteza que o curso futuro dos acontecimentos já tem por manifesta, constitui elemento irrefutável para o aparecimento do risco... 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(SASSI, Salvatore – Il sistema dei rischi d´impresa, edição Casa Editrice Dottor Francesco Vallardi, Milão, 1940, Página 25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estão, pois, não está em não se poder calcular, nem em julgar-se por projeção uma hipótese, nem em supor que possa existir avaliação, mas, sim em excluir a probabilidade de cálculo e julgamento sobre o que não pode ocorrer e que já era um risco assumido quando na contrat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ntabilmente não há, no caso em foco, lucro cessante, mas, sim, um risco previsto que se consubstanciou relativo à impossibilidade definitiva de ter lucro sobre um produto sobre o qual a concessionária nunca teve a garantia de continuar a distribuir, com isto concordou expressa e antecipadament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erde o que não se t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concessionária não deixou de ter lucros, mas, sim, por consenso contratual viu terminada a oportunidade de gerá-los, diante de uma resilição de que sempre teve conhecimento pudesse vir a ocorre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só pode cessar o que pode continua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a continuidade já se admitia com possibilidade de tornar-se nula, nula já era admitida a cessaçã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mente lucros cessantes podem ser calculados sobre probabilidades futuras de ocorrência, baseada em experiência do passado, mas, se e somente se diante de perspectivas concretas de garantia de acontecimen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so em tela por não haver garantia e nem perspectiva de resultados, é inadequada qualquer projeção, e a que foi sugerida pelo ilustre perito oficial merece nossa desaprovação, com a presente ressalv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ode calcular como ocorrência o que está impedido de ocorre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quantifica, pois, o inexist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Valor, em Contabilidade é medida, aspecto quantitativo onde a essência do fato patrimonial é o qualitativo como orige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alitativo preexiste ao quantitativo, como a essência precede a form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se quantifica o que se admite como existên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ada existe (zero), nada se quantific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ulada a atividade porque assim estava contratado poder ocorrer, anulado está o lucro e a zero então este se reduz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zero, quando este representa ausência de algo sujeito a quantificação, nada se acrescenta nem se subtrai, nem se multiplica, nem se divi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anulação da atividade, implicando anulação do lucro, não só não é avaliável (cessada a causa cessa o efeito) como ao ser previamente estabelecida pressupõe a eliminação da origem motivadora do rédito, logo, não há cessação ou impedimento, mas, a exclusão (só é possível cessar o que pode acontecer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demais, na esfera judicial não são adequadas por parte do “expert” opiniões por suposição e muito menos sugestõ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impossibilidade de ser objetivo na opinião não se deve sustentar juízo apoiado no subjetivo ou imaginável, ainda que solicitado como quesito, por impertinente que é do ponto de vista contábi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bjetividade perante a Teoria do Valor é recusável em ciência contábil, como o é a conjectura; em caso de dúvida existe um principio que a razão básica sustenta e que é o da Prudência; antes de tudo, porém, no caso de lucros cessantes, mais que cautela exigível se faz o estudo da natureza do provento, ou seja, se ele prosseguiria existindo se cessada a causa que o motiva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Arial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Arial"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25:00Z</dcterms:created>
  <dc:creator>Professor Antônio Lopes de Sá</dc:creator>
  <dc:description/>
  <cp:keywords/>
  <dc:language>en-US</dc:language>
  <cp:lastModifiedBy>WinXp</cp:lastModifiedBy>
  <dcterms:modified xsi:type="dcterms:W3CDTF">2013-06-13T22:25:00Z</dcterms:modified>
  <cp:revision>2</cp:revision>
  <dc:subject/>
  <dc:title/>
</cp:coreProperties>
</file>