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CONSIDERAÇÕES SOBRE A PROSPERIDADE PERFEI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01/199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Finalidade dos empreendimentos é atingir um estado em que o patrimônio possa render a maior utilidade e o crescimento do mesmo operar-se como algo racional, natural e constante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a eficácia permanente que leva as células sociais (empresas e instituições) a progredirem sempre, ou seja, a dilatarem-se pelos seus recursos próprios. O fenômeno da prosperidade, todavia, só sucede quando a interação dos sistemas de funções patrimoniais ocorre de forma perfeita. Interações perfeitas exigem que todos os sistemas de funções reciprocamente se ajudem no processo da plena satisfação das necessidades. 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vras chave: Prosperidade – Crescimento empresarial – Eficácia – Finalidade empresarial – Lucros Constant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LEMENTOS DA PROSPERIDA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lidade no estudo científico da Contabilidade é exatamente ter sempre em observação o desempenho sobre o aproveitamento adequado da riqueza, esta como provedora das necessidades diversas que a vida dos empreendimentos susci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umprir o propósito pelo qual se forma um patrimônio é, pois, não só o desejável, mas, também preocupação de estudos específic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campo científico a meta deve ser a da construção de proposições lógicas que possam sustentar teorias cujas aplicações resultem na produção de modelos que orientem metas de plena capacidade de realização dos objetivos empresariais e instituciona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que só consegue adequadamente a consecução do seu escopo uma célula social (empresa ou instituição) que cresce de forma conseqüente, o objetivo passa a ser o da conquista da Prosper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 a ótica referida, todavia, é preciso ter em mente que o importante para a riqueza não é apenas dimensionar-se em maior volume, mas, conseguir uma ampliação de natureza racion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rtanto, não se deve entender apenas o aumento do patrimônio como uma prova de bom comportamento do me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ário é admitir que o escopo deva estar em alcançar uma situação especifica que se caracteriza pela pujança constante capaz de determinar um crescimento coer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Prosperidade, pois, deve ser entendida a constância da eficácia com a ocorrência simultânea do aumento da elasticidade como crescimento da célula social, dentro de uma condição de plena racion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Três são, portanto, os elementos a serem considerados na ocorrência do referido fenômeno: eficácia, constância da eficácia e crescimento racional do patrimônio (Elasticidade cresce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sej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ragraph">
                  <wp:posOffset>163830</wp:posOffset>
                </wp:positionV>
                <wp:extent cx="1537335" cy="28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05pt;height:22.4pt;mso-wrap-distance-left:7.05pt;mso-wrap-distance-right:7.05pt;mso-wrap-distance-top:0pt;mso-wrap-distance-bottom:0pt;margin-top:12.9pt;mso-position-vertical-relative:text;margin-left:24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rtanto, a eficácia (Ea), existindo indefinidamente, para o que se tem também indefinidamente uma elasticidade crescente (El) implica logicamente Prosperidade (P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uma empresa se comportar harmoniosamente em todas as suas oito funções patrimoniais (liquidez, resultabilidade, estabilidade, economicidade, produtividade, invulnerabilidade, elasticidade e socialidade), umas ajudando as outras, poderá não só garantir a continuidade como a ampliação de utilidade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tiver o empreendimento capacidade de: pagar em dia, conseguir lucros adequados, mantiver-se em equilíbrio, com circulação vital, sem desperdiçar, cobrir seus riscos, crescer, viver em harmonia com os seus ambientes, logicamente, reunirá todas as condições para um estado de Prosper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: se o lucro ajuda a aumentar a liquidez e se a liquidez volta a ajudar a aumentar o lucro; se a produtividade ajuda a lucratividade e se esta ajuda aquela, e, assim por diante, estarão sempre ocorrendo Interações Perfeit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conceito de “perfeição”, no caso, coaduna-se com o que seja factível dentro do que é requerido pelas necessidades de um adequado desempenho d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Tal conceito visa a expressar a existência de reciprocidades de eficácias, ou seja, quando os bens patrimoniais, como utilidades, não se limitam a uma só natureza de função eficaz, mas, também a outras, a tudo satisfaz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por exemplo, os investimentos em matérias primas não devem satisfazer apenas a necessidade de obter lucro com um produto, mas, igualmente de trazer pelo seu giro a capacidade de pagamento, sem permitir desequilíbrios por excesso ou escassez de aplicação, sem ensejar desperdícios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veras importante, portanto, não é apenas fazer crescer em volume o patrimônio, eventualmente, mas crescer conjuntural e harmoniosamente semp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estudo analítico de uma empresa deve abranger, pois, a todas as funções que os elementos da riqueza devem cumprir, observando se nesse critério de recíproco proveito existe um “crescimento” ra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Disso deflui o teorema da “Dependência Funcional”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>A ocorrência do estado peculiar de prosperidade depende de Interações Perfeitas entre os Sistemas de Funções Patrimoniai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↔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</m:sSubSup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u seja, Prosperidade (Ps) se e somente se Interações Perfeitas entre os sistemas patrimoniais (IPS), ou seja, em todos os oito existent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 propósito parece ser o que as células sociais pretendem buscar, até o limite do possível. 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sso porque tudo se passa como se existisse um ponto de saturação de crescimento, ou seja, um estado dimensional de expansão que ultrapassado determinaria o crescimento inconveniente. 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elasticidade progressiva tende a ocorrer, pois, até a fronteira do factível condicionada aos efeitos de natureza de espaço e tempo.</w:t>
      </w:r>
    </w:p>
    <w:p>
      <w:pPr>
        <w:pStyle w:val="Footnot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tamanho conveniente de uma célula social é uma condição de racionalidade e oferece matéria para um estudo específico, merecendo considerações que envolvem a apreciação de um número expressivo de variáve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SPECTOS DA PROSPERIDADE E DA POTENCIALIDA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constituição de um patrimônio tem por escopo reunir elementos úteis para a satisfação das necessidades, ou seja, visa ao poder de util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otencialidade patrimonial”, pois, é tudo o que se pode obter de proveito de uma riqueza em relação ao tempo e ao espaç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capacidade de um bem em gerar lucro é uma potencialidade como o é aquela de ensejar maior liquide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eficácia real deriva-se desse poder referido, representando a anulação da necessidade que se materializa pela função ou uso do patrimô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, portanto, “eficácia virtual” aquela que se reconhece pela “probabilidade de materialização” ou de “uso competente” da riqueza, permitindo a conceituação de “Potencialidade Patrimonial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Quando existe ou se aumenta a “capacidade funcional” promove-se o estado potencial de um ou mais elementos de um patrimôn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“Potencialidade Patrimonial” é, pois, a força de utilidade que a riqueza possui estaticamente, pelo fato de ter-se constituído com sanidade funcional (onde ocorre existência de utilidade) ou até com a intenção de que esta venha a ocorr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 preciso admitir, portanto, que tal fenômeno tanto pode ser considerado em relação ao presente como ao futuro, mas, sempre sob a ótica da “real capacidade de satisfazer necessidades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sso enseja, pelas razões que encerra, o teorema da “Natureza Eficaz”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Uma função que não só satisfaz a necessidade presente, mas que pode ensejar utilidade futura tem o poder natural de ser relativamente eficaz.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ssim, por exemplo, uma fábrica pode ser construída para produzir 1.000.000 de unidades por mês, embora, em sua fase inicial não alcance a 500.000 un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capacidade instalada visa, no caso exemplificado, a ensejar continuidade produtiva sem problemas em relação a um futuro próximo, ainda que no presente exista ociosidade, mas permanecendo a confiança nas perspectivas acenadas pelo merc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Quando as previsões de expansão implicam investimentos imediatos visando o futuro, mas sem a correspondência em rédito presente, ocorre a potencialidade, mas a eficácia é rel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relatividade referida é a de uma necessidade apenas derivada de prospecção e não de efetivação de resultados proporcionais à aplicação realizada em meios de produ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ão são poucas as empresas que prevendo expansão se super dimensionam nos seus imobilizados técnicos e até nas suas existências de mercador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corre, no caso, um superinvestimento calculado, ou seja, uma aplicação além do utilizável nos primeiros anos, mas, previsível para tempos posteriores nos quais as instalações precisarão estar competentemente preparadas para enfrentarem uma previsível e confiavel demanda do mercado consumid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lgumas vezes tais fatos são gerados em decorrência de pretender-se ensejar uma continuidade sem atropelos, ainda que assumindo o risco calculado de ociosidade tempor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sso implica cautela sobre a falibilidade das previsões, esta que se manifesta não raramente quando faltam técnica e sensibilidade sobre a realidade dos merca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rros por superinvestimentos, derivados quase sempre de planejamento inadequado, tendem a gerar a ociosidade, esta que é fator de perdas, sendo, neste caso, imprópria a consideração de “potencialidade” pela falta da qualidade de empr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É preciso que se associem força de utilidade e probabilidade de ocorrência de utilização para que uma potencialidade possa ser considerada como fenômeno patrimon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s erros de previsão quase sempre defluiram de prospecções apenas intuitivas ou pragmáticas, sem bases em estudos competentes dos ambientes internos e externos em relação à empresa ou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corre ainda que um empreendimento, mesmo relativamente próspero, possa deixar de utilizar toda a sua potencialidade de produ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relativo, no caso referido, está em que ocorre prosperidade, mas, sem que seja a Prosperidade Perfe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mbém pode suceder, casos em que exista o uso de toda a capacidade patrimonial instalada, mas que não venha a existir Prosper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correlação, pois, entre a potencialidade patrimonial e a prosperidade comporta variadas condições, mas, aquela “perfeita” só se dá quando “todos os sistemas de um patrimônio possuem Interação Perfeit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empresa que se superdimensionam, ganhando grande possibilidade de uso, maior que aquela requerida em um dado momento, não tem vedada a prosperidade naquilo que consegue aproveitar, mas, pode suportar ônus adicional nem sempre cal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enômeno do crescimento operacional, mesmo com ociosidade de parte do imobilizado técnico é algo possível e verificável na prá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ode-se prever a ociosidade temporária de um superinvestimento, mas, com garantia futura de sobrevivência, nesse caso ocorrendo apenas um desequilíbrio está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ários são os negócios que se iniciam em um determinado ponto comercial, adquirem grande sucesso e depois estacionam porque não possuem mais espaço para abrigar a expan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r isto algumas empresas vão prosperando, sem, todavia, utilizarem tudo o que foi objeto de investimento inicial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is empreendimentos crescem, mas, mantêm desde o início, por exemplo, o imobilizado já grande, excessivo, conservando a potencialidade do que só mais tarde será utiliz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corre, no caso, uma desigualdade entre a potencialidade dos meios patrimoniais e aquela das necessidades de se realizar a plena utilização e a conseqüente prosperidade pertin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Quando, todavia, há uma equivalência entre as duas potencialidades (necessidades e meios) ocorrerá a Prosperidade Perfeita, mas, se e somente se as interações das funções sistemáticas dos meios patrimoniais forem também perfei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a empresa está operando com toda a sua capacidade instalada e se isto se realiza com a interação perfeita entre os sistemas de funções patrimoniais, repito, naturalmente, a Prosperidade alcança o seu estado de perfei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em sempre isto é possível, mas, tal situação é uma realidade que se encontra na prática, ou seja, é um estad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ável do comportamento da riqueza das células soc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as potencialidades de necessidades crescem e as potencialidades de meios patrimoniais também, a prosperidade tenderá a ser considerada como “perfeit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ogo, enquanto uma empresa for superdimensionada ou sub-dimensionada, não terá por si só uma Prosperidade Perfeita, embora possa estar em estado de “Prosperidade Relativa”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aspectos conceituais que não se confund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tingido o limite de potencialidade dos meios, todavia, prosseguindo a empresa a crescer em meios compatíveis com as suas necessidades e possibilidades, a situação atingirá seu nível de adequação, promovendo a Perfeição (esta equivalendo à adequação raciona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nos sugere a observação permanente entre os aspectos de potencialida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a empresa também pode ser prospera, sem, todavia, explorar toda a sua capacidade de abranger o mer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e ser prospera, mas, não tanto quanto poderia alcançar se dispusesse de meios patrimoni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esse caso a potencialidade das necessidades se manifesta como maior que aquela dos meios instal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ocorre em muitas empresas menores que trabalham com alto padrão de qu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ossuem as referidas muitos clientes, recebem copiosos pedidos, mas, não têm produtos suficientes para entregar e nem condições de ampliar a produção porque dependem de financiamento expressivo (no Brasil oneroso em razão da abusiva taxa de juro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óbice do crédito mal dimensionado, do alto custo deste, é um grave mal, abominado de há muito por grandes e famosos industriais, como Henry Ford, em sua obra “Os princípios da prosperidade”, e até por intelectuais de valor como Albert Einstein em “Como vejo o mun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itíssimos são os casos em que só uma associação com empresas mais fortes pode resolver a questão da potencialidade, mas, quase sempre com perda da liberdade de comando dos antigos propriet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É uma situação inversa da primeira exemplificada, mas que também não oferece condições de ocorrência da Potencialidade Perfei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mensuração, o estudo, dessas “Potencialidades”, em face da “Prosperidade”, é responsabilidade dos profissionais da Contabilidade e só o conhecimento doutrinário, científico, oferece condições para que se possa apontar as diretrizes a serem tomadas pelos empre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EOREMA DA PROSPERIDADE PERFEI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nte do exposto é permitido coletar observações, percepções e conceitos e reuni-los para uma proposição lóg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l proposição, no caso, o “Teorema da Prosperidade Perfeita” assim se enunc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Quando a elasticidade constante se opera com equivalência entre as potencialidades das necessidades e a dos meios patrimoniais das células sociais, em um regime de interação perfeita entre os sistemas de funções, ocorre a Prosperidade Perfei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o corolário poder-se-á enuncia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 ocorrência de equivalência entre potencialidades de necessidades e meios patrimoniais tenderá sempre a manter-se, quando as interações se mantiverem também perfeitas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e uma empresa está expandindo com harmonia e tem meios para suprir tal expansão, tudo estará bem coordenado, mas, dependerá de que as funções não percam a força intera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ossível, em dialética matemática, expressar o Teorema da Prosperidade Perfeita, da seguinte form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P</m:t>
        </m:r>
        <m:r>
          <w:rPr>
            <w:rFonts w:ascii="Cambria Math" w:hAnsi="Cambria Math"/>
          </w:rPr>
          <m:t xml:space="preserve">«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P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Pm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 seja: Haverá Prosperidade Perfeita (PsP), se e somente se, as necessidades patrimoniais potenciais (PnP) equivalerem aos meios patrimoniais potenciais (PmP), para o que também se tem a Interação Perfeita (IP), implicando esta, logicamente, eficácia (Ea) constante e em decorrência, logo, a Elasticidade (El), também, co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possível detectar todos esses fenômenos através de registros contábeis especiais e de uma análise procedida por sistemas de funções patrimoniais (o que sugere um plano específic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nformação contábil é mero instrumento que para ter plena utilidade necessita de capacidade de entendimento, este que compete à doutrina científica suprir porque só a mesma pode oferecer conclusões racionais sobre a realidade do comportamento da riqueza na perseguição da Prosp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PORALIDADE E MATURIDAD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ficácia da potencialidade patrimonial depende de fatores diversos, dentre eles o temp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capital tem vocação dinâmica e só através desta pode aspirar ao rédito, este que enseja o crescimento, imprescindível é considerar o prazo em que a utilidade pertinente se compl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u seja, importante é conhecer o limite de tempo requerido para que o patrimônio possa satisfazer aos propósitos dos empreend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sso se fundamenta no teorema que enuncia as razões lógicas entre a “maturidade” (quando se completa a utilidade) e a velocidade ou giro da riqueza (que se realiza em um tempo determinado), ou sej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 xml:space="preserve">O prazo de maturidade da função condiciona-se àquele em que se opera a velocidade do meio patrimonial até a completa satisfação da necessidade pertinente”. 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do um elemento do patrimônio precisa de prazo longo para que possa completar a sua utilidade, certamente requer, para isto, recursos compet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empresa sustenta com capital próprio o investimento, poderá estar livre de descapitalizar-se ou de criar custos elevados derivados de empréstimos ou financiamentos, mas, dependerá diretamente da maturidade da utilidade das funções no que investiu ou aplicou; isto enseja outro teorem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Há uma razão inversa entre a velocidade do giro das aplicações e o quantitativo dos recursos próprios do empreendimento”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significa que quanto mais rápido girar o capital aplicado e menos necessidade de capital próprio existirá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ao inverso, mais capital próprio tende a requerer uma empresa que precise de imobilizações de maior vul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maturidade da utilidade, pois, tem muito a ver com essa agilidade, tal como a tem a eficácia deflu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 forma de se financiar o que se utiliza, sob a ótica da prosperidade, requer que se respeite a correlação entre o poder da fonte do capital e aquele do elemento patrimonial em função da utilidade do cres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estimento que possui retorno em longo prazo tende a necessitar de financiamento também em longo prazo, preferível sendo, para beneficiar o crescimento com réditos acumulados, que a fonte de recurso seja a própria ou da empre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ecessário ainda é considerar o risco inerente ao investimento de maior prazo quanto à maturidade da eficácia, esta que em nossos dias se v~e constantemente ameaçada pelo fenômeno da obsolesc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idade longa de utilidade traz como aderente à incerteza sobre a integridade patrimonial e a eficácia do resultad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esses aspectos, pois, são imprescindíveis de serem observados quando o que se objetiva é produzir modelos contábeis para a orientação das decisões administrativas em direção da Prosperidade Perfei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LATIVIDADE E PROSPERIDADE PERFEI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“Prosperidade Perfeita”, tal como no neopatrimonialismo se admite, não é a de um estado absoluto de perfeição, mas daquele aceitável como desejável, adequado e alcançável dentro dos limites de necessidades defin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Isto porque o sentido absoluto parece ainda inalcançável no campo das ciências do hom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 preciosismo matemático pode, teoricamente, determinar o absoluto, no abstrato, embora saibamos ser isto uma ficção, se estabelecermos comparações com a complexidade d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isticismo matemático, como o legado pitagórico, fornece uma idéia, proveniente do longínquo século VI antes de Cristo, daquilo que se busca sempre, além dos frios núme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mbora a prevalência da essência tenha sido a tônica de Pitágoras, seu misticismo (que também inspiraria a cientistas modernos como Kepler), foi na realidade uma grande apologia do rela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Mais de 2.500 anos depois, a ciência de nossos dias abraça a Metafísica, mergulha na relatividade, afirma que esta é o caminho admissível e recomendável; tal conclusão, não faz muitos anos, foi a que defluiu da reunião de sábios cientistas em Veneza, em 1986, patrocinada pela Une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Nada se tem, pois, manifestado tão relativo quanto o conceito de absoluto, por paradoxal que possa parecer, especialmente no campo das ciê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relatividade é praticamente axiomática, em termos de todos os atos dimanados do hom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se passa como se houvesse sempre algo além que pudesse ter sido atingido e esse “mais” parece ainda perdido no campo das limitações de um estado a se definir como “perfeit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erfeito, então, passa a ser o melhor que pode ser conseguido em razão de circunstâncias existentes, ou seja, o factível 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campo científico está sempre a apresentar surpresas e reformar “verdade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á cerca de dez anos os astrônomos anunciaram que se equivocaram no que tangia à quantidade de galáxias e foi-lhes possível verificar cinco vezes mais o número que era admitido como cer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m 2.005 contestaram a quantidade de planetas no próprio sistema solar no qual a Terra se inser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todas essas dúvidas, dessas que hoje envolvem também o micro mundo no que tange as cadeias do DNA, quanto ainda existe a considerar-se com relatividade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capacidade de observação do ser humano vai sendo vencida, a cada dia, pelo progresso material dos equipamentos de trabalho e pesquisa, mas, novas conquistas, não fazem, senão, comprovar a relatividade conceptual anterior e seu caráter evolu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A expressão “Perfeita”, como conceito, pois, em Contabilidade, como aqui se utiliza, é equivalente ao que se fez desejável, permissível, satisfatório, ou ainda, é conceitualmente uma “Perfeição Relativ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 atingirmos o possível no uso dos meios patrimoniais, para a satisfação de necessidades e se o fizermos dentro do máximo de potencialidade alcançável, nesta correlação necessidade/meios patrimoniais, não será de todo inadequado admitir-se tal estado, em sua relatividade, como Perfeito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BICALAFFE, César - A formula do sucesso empresarial e profissional editora Gente, São Paulo, 1995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KER, Richard – Reportes de desempeno financiero, em Revista Internacional Legis de Contabilidad &amp; Auditoria nº 22, Bogotá, Junho de 200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ENAU, Maria Antonia Garcia e MAYORAL, Juan Monterrey - Analisis de la información previsional y cualitativa, II Jornada de Trabajo sobre Analisis Contable, edição ASEPUC, Malaga, setembro de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ASELLA, Carlos Luis Garcia e RAMIREZ, Maria Del Carmen Rodriguez de, como coordenadores e equipe do Instituto de Investigaciones Contables Alberto Arevalo – Modelos Contables con metodo cientifico, edição Ediciones Cooperativas, projeto de pesquisa, Buenos Aires, 2001-2004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REIRA, Rogério Fernandes - Opções - Estudos de Gestão, edição Editorial Noticias, Lisboa,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D, Henry - Os princípios da prosperidade, editora Brand, tradução de Monteiro Lobato, Rio de Janeiro, 195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ERRSCHER, Enrique G. - La economia de las empresas, Editorial Galerna, Buenos Aires, 199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OLLER, Tim e outros – Valuation – Measuring and managing the value of companies – edição Wiley, New Jersey, 200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RA, Carlos Alberto Serra e NEGRA, Elizabete Marinho Serra –  A visão neopatrimonialista da entidade contábil: a célula social, em Revista de Contabilidade do Rio Grande do Sul, Porto Alegre, dezembro de 2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NIDA, Pietro - La dimensioni del capitale di impresa, edição Giuffré, 2ª edição, Milão, 194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IPARBELLI, Alberto - Il contributo della Ragioneria nell’analisi dei dissesti aziendali, edição Vallechi, Florença, 195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GILITO, Benito Salvatore – Estatística Aplicada, Técnicas básicas e avançadas, editora Alfa Omega, São Paulo 2005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APPA, Gino - Il reddito di impresa, 2ª edição, editor Giuffré, Milão, 194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ZURUTUZA, Emilio - La empresa y el proceso de integración  economico internacional, in Internacionalización de la empresa : un desafio para el 2.000, edição AECA, Madri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09:00Z</dcterms:created>
  <dc:creator>Antonio Lopes de SA</dc:creator>
  <dc:description/>
  <cp:keywords/>
  <dc:language>en-US</dc:language>
  <cp:lastModifiedBy>Baeta</cp:lastModifiedBy>
  <cp:lastPrinted>1996-01-20T09:06:00Z</cp:lastPrinted>
  <dcterms:modified xsi:type="dcterms:W3CDTF">2013-10-29T20:50:00Z</dcterms:modified>
  <cp:revision>47</cp:revision>
  <dc:subject/>
  <dc:title>TEOREMA CONTABIL</dc:title>
</cp:coreProperties>
</file>