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NSIDERAÇÕES SOBRE OS FUNDOS PARA RISCOS E RESERVA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03/05/2006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títulos que se atribuem às contas, na informação que se presta a terceiros carecem de fidelidade conceitua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a a razão pela qual na classificação dos fatos contábeis necessária se faz a distinção entre “Fundos para cobertura de riscos” e “Reservas”, pois, são tais acontecimentos distintos em suas finalidades, embora aparentemente possam parecer iguai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tre os fundos para riscos estão geralmente os valores que visam a proteger a empresa contra as perdas por acidentes, insolvências (créditos de recebimento duvidoso), roubos, incêndios, inundações, quebras de caixa etc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Tais valores referidos são apropriados como “custos” e visam à proteção do capital, quanto à integridade do mesm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ncorporam-se, os efeitos de tais fenômenos, ao sistema da resultabilidade ou do “rédito”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Tais fundos, como origens, são, todavia, elementos específicos e não devem ser entendidos como acréscimos de capital para destinações variadas, mas, sim como garantias contra eventualidades ou perdas que se esperam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s contas de Reservas surgem, entretanto, por essência, de lucros líquidos (embora possam ter derivações inaturais como as de reavaliação, ágios etc.), visando, também, por peculiaridade, a destinações gerai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s Reservas protegem o capital próprio (origens) e os Fundos resguardam o capital fixo técnico ou o circulante igualmente técnico (aplicações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a grande confusão e desrespeito conceptual tem havido entre as expressões: Fundos, Reservas e Provisõe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mbora todas essas coisas possam parecer iguais, na realidade, entretanto, possuem distinções fundamentai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s fundos visam à proteção de investimentos produtivos do capital fixo ou circulante (atividades), sendo ligados aos sistemas patrimoniais integrais de aplicação ou investimentos (basicamente visam a reintegração e riscos); as reservas são garantias do capital próprio (origem de recursos) e sustentam investimentos variados enquanto as provisões são atadas a questões relativas ao sistema do rédito diretamente (reditividade) representando gastos presentes e pagamentos futuros ou gastos futuros com previsões present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is distinções se aferram à qualidade da terminologia contábil, ou seja, a de expressão dos fenômenos que são objeto de estudos da Contabilidad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omo a impropriedade das palavras leva à impropriedade das percepções sobre os fatos, os conceitos não podem ser vazios e nem ensejar dubie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veras antiga é a preocupação com os conceitos e foi esta a que em 1709 já preocupava o ilustre escritor francês Samuel Ricard em sua obra “L´art de bien tenir les livres de Comptes”, reeditada em 1724 pelo filho do mesmo Jean Pierre Ricard, contendo o primeiro ensaio a um Dicionário de Contabilidade (creio ser o primeiro, pois, outro, anterior a este não conheço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ve em mãos esta obra, para análise, por obséquio do Prof. Dr. Joaquim Fernando Cunha Guimarães, da Universidade do Minho e foi-me possível constatar que a preocupação do emérito contador Ricard pareceu-me fazê-lo um precursor da disciplina terminológica em nossa disciplina, metodologia que Lavoisier se utilizaria no fim do mesmo século para inaugurar a Química Modern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Mais tarde, nos séculos XIX e XX, os clássicos da ciência contábil fizeram distinções relevantes entre os fenômenos patrimoniais, especialmente Alberto Ceccherelli, Gino Zappa, patronos do aziendalismo italiano e Vincenzo Masi, mentor do patrimonialism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rigor na construção dos conceitos é o que atribui valor ao conhecimento científico e deste não se pode prescindir em Contabili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pregar com propriedade o título das contas é um dever ético quanto à clareza do que se evidencia, mas, isto depende da adequada classificação dos fatos, e, esta, de conhecimento doutrinári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o presente momento em que os modelos norte-americanos vão sendo impostos ao mundo através da IASB, uma organização com rótulo de “internacional”, mas, gerida por processo oligárquico anglo-saxônico, grande vem sendo o desrespeito ao produzir conceitos; quer porque muitos carecem de fundamento científico, quer porque as traduções do inglês têm violentado o idioma portuguê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expressão “provisão” encontra-se na Norma Internacional IAS 37 em desacordo com as doutrinas científicas da Contabilidade, inclusive desrespeitando a linha lógica conceitual aqui dissertada (e que está fundamentada nos clássicos de nossa disciplina)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entro em breve, considerando a pressão que se tem feito para uma submissão ao modelo anglo-saxônio, certamente teremos um sério conflito conceitual entre o normatizado e o que se conquistou no campo da lógica científica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u seja, apontará um bívio construído pelas vias do se seguir o que vem imposto como normativo-compulsório e a da lógica, esta fruto da razão e da soberania do pensamento profissional e human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21:20:00Z</dcterms:created>
  <dc:creator>Professor Antônio Lopes de Sá</dc:creator>
  <dc:description/>
  <cp:keywords/>
  <dc:language>en-US</dc:language>
  <cp:lastModifiedBy>Baeta</cp:lastModifiedBy>
  <dcterms:modified xsi:type="dcterms:W3CDTF">2013-10-29T20:51:00Z</dcterms:modified>
  <cp:revision>17</cp:revision>
  <dc:subject/>
  <dc:title>CONSIDERAÇÕES SOBRE OS FUNDOS PARA RISCOS E RESERVAS</dc:title>
</cp:coreProperties>
</file>