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olidación de la información contable</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onio Lopes de Sá – 20/10/200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a empresa es una célula social con personalidad jurídica y una vida prop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onsagrado en la doctrina científica hace casi dos siglos que el patrimonio de tales empresas es la materia del conocimiento científico en contabilidad. Tal forma de entender evoluciona a través de los años y es consagrada dando cuerpo científico a la misma, ofreciendo un conjunto de doctrinas producidas para intelectuales emin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urre, sin embargo, que como una compañía puede controlar a otra, pasando a existir un conjunto de unidades con propietarios comunes,  raciocinios complejos están siendo generados en razón del examen de tal hecho. Como una sola compañía, una o un conjunto de personas pueden tener el dominio de otras tantas compañías, el concepto de “grupo empresarial” se tornó en una consecuencia natural en el mercado financi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llí que la conformación jurídica (tratada, también en la ley brasileña de las sociedades por acciones) fue un paso inevitable. La investigación sobre el comportamiento de estos conjuntos fue algo que acabó por ser investi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da de esto, sin embargo, modificó la realidad de que las informaciones sobre la evolución patrimonial, sus variaciones o transformaciones, son producidas en “cada célula social” de forma independ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 es equivalente a decir que realmente en cada unidad existe la ocurrencia específica de fenómenos, éstos que siendo el objeto de estudios científicos solo realmente pueden así serlo en función de “cada patrimon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y una autonomía inequívoca de comportamientos en cada célula y que la diferencia bien de un conjunto de empresas.  Así, por ejemplo, en el mismo grupo una compañía puede ser lucrativa, otro deficitaria, una poseer buena liquidez, otra puede estar insolvente, una correr alto riesgo y otra no tener problemas ligados a incertidumbres, una estar sobredimensionada y otra en desmed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l hecho, por lógica permite concluir que aunque los propietarios sean comunes los comportamientos patrimoniales son heterogéneos. Es decir, como no es posible sumar cosas de naturaleza heterogénea (no se puede sumar naranjas con automóviles), solo se podría conseguir, por “ficción” un total de “cosas” si una suma se pretendiese, apartándose de la esencia, aceptando lo indefinido, sin posibilidad de una afirmación concreta sobre comportamiento de cada c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ntabilidad no tiene por objeto del estudio de algo “abstracto”, ni “incierto”, pero, sí algo de hecho “concreto” que es la riqueza de la célula so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etodología de una ciencia depende de su objeto, por lo tanto, los hechos definidos y concretos deben ser tratados así.</w:t>
      </w:r>
    </w:p>
    <w:p>
      <w:pPr>
        <w:pStyle w:val="Normal"/>
        <w:jc w:val="both"/>
        <w:rPr>
          <w:rFonts w:ascii="Calibri" w:hAnsi="Calibri" w:cs="Calibri"/>
          <w:sz w:val="22"/>
          <w:szCs w:val="22"/>
        </w:rPr>
      </w:pPr>
      <w:r>
        <w:rPr>
          <w:rFonts w:cs="Calibri" w:ascii="Calibri" w:hAnsi="Calibri"/>
          <w:sz w:val="22"/>
          <w:szCs w:val="22"/>
        </w:rPr>
        <w:t>Luego, deja de ser contable lo que se tilda como “objeto de propiedad” (razonamiento jurídico) o “objeto de comando” (razonamiento administrativo) de personas, hechos que pertenecen al estudio de otras discipl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tanto, sumar balances e informaciones contables de varias compañías es sumar heterogeneidades de comportamientos patrimon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 no significa que no se pueda dejar de realizar una suma, sino que, ella será siempre una “suposición de la realidad”, un recurso similar a lo “estadístico”, sin servir de base para los estudios claramente cont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ir que la consolidación de información contable de compañías diversas es un principio contable es atentar contra la lógica y dañar la doctrina cientí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umir que existe una “unidad económica de grupo” es otro concepto  fantasioso que se puede tolerar administrativa y hasta legalmente, pero, contablemente no se tiene sentido y no tiene sustentación lóg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grupo formado para un banco, una aseguradora, una agencia de viajes, una inmobiliaria y un concesionario vehicular puede poseer como propietarios y gestores a las mismas personas, pero, tendrán siempre estructuras y dinámicas diversas en sus patrimonios y la adición de éstos será una “abstracción” que conducirá a escenarios engañosos para efecto del análisis. Es lo que no sólo racionalmente se concluye, sino, especialmente es lo que en la práctica de las empresas se veri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ede interesar a los mercados de capitales saber lo que están haciendo determinados empresarios en sus negocios en general, pero, esto no autoriza a deformar el conocimiento contable distorsionando el objeto de los estudios científicos y mucho menos aceptar tal engaño de “presunción” como  contab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ería como sumar los índices “colesterol” de varias personas para saber como un grupo de individuos está de salud. Los exámenes no dejarían de servir a los médicos, pero, la “consolidación” nada significaría para ellos ni tendría sentido desde el punto de vista biológ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hecho de hacer una participación múltiple mayor de los mismos individuos en varios patrimonios no autoriza a entender la suma o  agregación de las riquezas puede representar algo homogéneo en cuánto al comportamiento de la riqu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si además aceptado el principio de “entidad” (que la persona del socio no se confunde con la de la compañía) o se anula el mismo para admitir una “ficción patrimonial”, forzando todas las reglas lógicas que hasta hoy son la base de la cont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tiendo, sin embargo, que para tratar de la materia exige tener conocimientos en procedimientos contables, para manipular datos relacionados a tal naturaleza, la materia de las “consolidaciones”, como “suposiciones de riquezas” debe ser tratada por Contad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l hecho, sin embargo, no debe implicar su consideración como materia contable. No es el hecho de utilizar conocimientos ajenos lo que los incorpora a una rama del cono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por ejemplo, las legislaciones fiscales y civiles representan materias cotidianas de los contables que las utilizan y ni por esto pueden ser consideradas como conta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hecho de que un médico trabaje con una computadora para proceder a una endoscopia, no significa que la electrónica sea materia biológica. Ni todo lo que compone una profesión es genuino objeto de estudios de la ciencia profes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 la razón, como entiendo, por la cual la “consolidación” de informaciones contables es solamente un instrumento que puede subvencionar acuerdos sobre el comportamiento de conjuntos tomados como “abstracción”, pero, no materia que puede servir de base para un “Principio Contable” o ser considerada como objeto de estudio científico en la contabilidad.</w:t>
      </w:r>
    </w:p>
    <w:sectPr>
      <w:type w:val="nextPage"/>
      <w:pgSz w:w="12240" w:h="15840"/>
      <w:pgMar w:left="1276"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3:00Z</dcterms:created>
  <dc:creator>Guillermo Humire Delgado</dc:creator>
  <dc:description/>
  <cp:keywords/>
  <dc:language>en-US</dc:language>
  <cp:lastModifiedBy>Baeta</cp:lastModifiedBy>
  <dcterms:modified xsi:type="dcterms:W3CDTF">2013-07-03T00:42:00Z</dcterms:modified>
  <cp:revision>4</cp:revision>
  <dc:subject/>
  <dc:title>CONSOLIDACIÓN DE LA INFORMACIÓN CONTABLE</dc:title>
</cp:coreProperties>
</file>