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BILIDADE E COMPROV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08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viços contábeis, em realidade, formam um “complexo” de uti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rias são as finalidades a suprir, quer de ordem administrativa, legal, fiscal, social e de outras naturezas suplement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, todavia, em certas horas, mostram que os descuidos podem custar muito ca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é preciso, então, fazer prova perante terceiros, agrava-se a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r por efeito de uma perícia, da desorganização do Poder Público, da má fé de pessoas, a empresa é às vezes instada a comprovar que não é devedora de algo e que agiu corret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vários empresários e pessoas físicas têm sido cobrados por impostos que já tinham pag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se passa no campo judicial quando se analisa a retirada de um sóc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, em um País onde o próprio Governo desrespeita a Constituição (basta analisar a qualidade das Medidas Provisórias e o que a Carta Magna sobre elas estabelece) é preciso cautela com a guarda de documentos e o registro contábil des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bom sistema de arquivos deve facilitar a localização dos comprovantes a partir de sinalizações dadas pela Contadoria e manter proteção adequa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ainda, é de boa técnica que o arquivamento se assemelhe a um Diário documen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regime de controle entre o registro e o arquivo pode ser feito de forma computadorizada, mas, não deve abandonar o método de segurança e conexão entre número de comprovante e o de regist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parecer algo rudimentar, mas, na realidade, a empresa de nossos dias, em nosso País, sufocada que está pela burocracia oficial e por um regime onde a responsabilidade nem sempre é o lema, tem que seguir caminhos simples e segu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tem adiantado as reclamações das Ordens profissionais de Contadores e Advogados, pois, o regime oficial parece insensível a tudo o que não seja o que ele estabele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selho Federal de Contabilidade, através de seu competente colegiado e direção encaminhou ao Ministro da Fazenda reivindicação em 16 ite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hoje os resultados não se fizeram sentir com a ansiedade esperada pela classe e pelos empres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próprios agentes do fisco, insatisfeitos, têm feito pronunciamentos e greves, mas, o sistema parece não ceder aos recl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a insensibilidade existente, do excesso burocrático, é preciso revigorar o sistema contáb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excelente Plano de Contas deve guiar o processo de registros e este os das demonstrações e arquiv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se fosse um curso retilíneo essas coisas precisam não só estar coordenadas quanto respeitadas com rig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qual for o meio empregado para manter um bom conjunto de peças contábeis, o importante é que exista método vigoroso e compet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organização conta mais a metodologia que o tipo de equipamento, pois a eficácia depende de raciona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se pode resistir a pressão, a indiferença e a desorganização externa quando internamente se está bem estrutu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28:00Z</dcterms:created>
  <dc:creator/>
  <dc:description/>
  <cp:keywords/>
  <dc:language>en-US</dc:language>
  <cp:lastModifiedBy>WinXp</cp:lastModifiedBy>
  <dcterms:modified xsi:type="dcterms:W3CDTF">2013-08-01T22:04:00Z</dcterms:modified>
  <cp:revision>9</cp:revision>
  <dc:subject/>
  <dc:title>CONTABILIDADE E COMPROVAÇÃO</dc:title>
</cp:coreProperties>
</file>