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CONTABILIDADE E MERCADO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6/11/200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ponsabilidade da informação contábil deve atender a conveniências de apoio a gest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rcado, dentre outras coisas, é uma expressiva preocup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sobre o comportamento da concorrência (como esta comparece nos negócios) é uma forma de avaliar os próprios atos que um negócio prat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tudo, pois, da relação entre um empreendimento e outros similares é uma conveniência que cada vez mais se firma, na medida em que se dilatam as garras da globalização e a necessidade em aferir-se a qualidade de participação perante os consumido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analisar o comportamento dos competidores é preciso conhecer, também, o porque um produto é preferido e compra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 sobre a sua verdadeira situação de oferta,conhecendo aquela de terceiros, a empresa tem condições de estabelecer uma estratégia de particip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mensurações dos fatos referidos, abrem-se contas que não são as de natureza financeira ofic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enômenos de mercado, não como fatos econômicos, mas, agentes sobre o comportamento da riqueza individualizada, passam a ser suceptíveis de registr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var o comportamento dos competidores, em forma contábil, pois, é direcionar o informe para que se possa, no curso de um tempo, comparar tais evoluções com aquelas que internamente a empresa desenvolve e que afetam o seu capit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, também, de manter em contas o movimento patrimonial em si, mas, de estabelecer uma comparação entre este e o do ambiente correla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que ponto crescer, espaços vulneráveis a explorar, flexibilidade, toda esta matéria pode, cada uma, se constituir em um grupo de contas como interesses relevantes perante a vida do capit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abilidade aplicada ao Mercado, portanto, vem-se constituindo, em uma preocupação moderna, decorrente dos fatores imperiosos de aceleração da concorrência.</w:t>
      </w:r>
    </w:p>
    <w:sectPr>
      <w:type w:val="nextPage"/>
      <w:pgSz w:w="12240" w:h="15840"/>
      <w:pgMar w:left="1276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4:00Z</dcterms:created>
  <dc:creator>Lopes de Sa</dc:creator>
  <dc:description/>
  <cp:keywords/>
  <dc:language>en-US</dc:language>
  <cp:lastModifiedBy>Baeta</cp:lastModifiedBy>
  <dcterms:modified xsi:type="dcterms:W3CDTF">2013-06-26T22:58:00Z</dcterms:modified>
  <cp:revision>6</cp:revision>
  <dc:subject/>
  <dc:title>CONTABILIDADE E MERCADOS</dc:title>
</cp:coreProperties>
</file>