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Cs w:val="24"/>
        </w:rPr>
        <w:t>CONTABILIDADE E OPINIÃO PROFISSIONAL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of. Antônio Lopes de Sá – 08/05/1998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O</w:t>
      </w:r>
      <w:r>
        <w:rPr>
          <w:rFonts w:cs="Calibri" w:ascii="Calibri" w:hAnsi="Calibri"/>
          <w:sz w:val="22"/>
          <w:szCs w:val="22"/>
        </w:rPr>
        <w:t>s que se utilizam de informes contábeis necessitam, muitas vezes, de opiniões sobre os mesmos, quer de natureza interpretativa, quer sobre a qualidade do que é demonstrado, quer sobre a confiabilidade dos valores e posições da riqueza etc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to é que o pronunciamento profissional é requerido em várias partes, tanto no mercado de capitais, como na Justiça, e em matérias administrativas, fiscais, sociais etc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se particular é que se acentua, também a qualidade do profissional 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é hoje, todavia, ainda existem os que admitem ser a Contabilidade apenas registro e escrituração e procuram menosprezar a verdadeira posição do Contador, afirmando até, de forma absolutamente leviana que «a Contabilidade vai acabar» 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alegação provém da ignorância, do baixo nível intelectual e em alguns casos também de má fé 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quanto houver o conceito de riqueza haverá conceito em Contabilidade ; enquanto o homem tiver necessidades para suprir suas condições de vida haverá conhecimento que se dedique a conhecer a eficácia dessa relação entre riqueza e necessidade humana 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que afirmam pelo fim da Contabilidade atestam o próprio fim de suas capacidades de raciocínio 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ndem, os que limitam sua ótica ao registro e à demonstração que a Informática vai substituir a tudo e com isto evidenciam pouco entender de Contabilidade e também de Informática 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uralmente, esses que sustentam uma visão tão distorcida da questão, estarão a admitir que a medicina também vai acabar porque basta digitar diagnósticos e o computador dirá que doença se tem e que remédio tomar .....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mbém admitirão que não seja mais preciso advogado e nem Juizes : basta digitar a questão, acumular as leis nas memórias dos computadores e estes responderão qual a solução e darão a sentença .....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bilidade, todavia, é um conhecimento de natureza cientifica que sempre evolui e que sempre está a exigir a participação do ser humano, não só para dar credibilidade ao informe, para oferecer uma interpretação sobre o demonstrado em valores, nem apenas para uma formalidade, mas, especialmente para a inteligibilidade sobre os dados e também para a emissão de uma opinião competente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A opinião profissional do contabilista sempre existiu, ao longo dos milênios, e existirá pelos tempos afora e que ainda estarão por vir, embora essa posição tão nobre de entender e opinar sobre o comportamento da riqueza incomode a muitos que de fato desejariam que essa relevante função fosse excluída, naturalmente por desejos inconfessáveis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ney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RockneyLight"/>
        <w:b/>
        <w:i/>
        <w:color w:val="0000FF"/>
        <w:sz w:val="18"/>
      </w:rPr>
      <w:t xml:space="preserve">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RockneyLight"/>
        <w:b/>
        <w:i/>
        <w:color w:val="0000FF"/>
        <w:sz w:val="18"/>
      </w:rPr>
      <w:t xml:space="preserve">                               </w:t>
    </w:r>
  </w:p>
  <w:p>
    <w:pPr>
      <w:pStyle w:val="Header"/>
      <w:rPr>
        <w:rStyle w:val="PageNumber"/>
        <w:b/>
        <w:b/>
        <w:i/>
        <w:i/>
        <w:color w:val="FF00FF"/>
        <w:sz w:val="18"/>
        <w:u w:val="single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ckneyLight" w:hAnsi="RockneyLight" w:eastAsia="Times New Roman" w:cs="RockneyLight"/>
      <w:color w:val="000000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8Dropcap0">
    <w:name w:val="WW8Dropcap0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8T09:42:00Z</dcterms:created>
  <dc:creator>Antonio Lopes de Sa</dc:creator>
  <dc:description/>
  <cp:keywords/>
  <dc:language>en-US</dc:language>
  <cp:lastModifiedBy>Baeta</cp:lastModifiedBy>
  <cp:lastPrinted>1998-04-03T07:20:00Z</cp:lastPrinted>
  <dcterms:modified xsi:type="dcterms:W3CDTF">2013-11-04T22:13:00Z</dcterms:modified>
  <cp:revision>5</cp:revision>
  <dc:subject/>
  <dc:title>CEGUEIRAS E REFORMAS</dc:title>
</cp:coreProperties>
</file>