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BILIZAÇÃO DOS FATOS INCERT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1/05/2007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 que está por acontecer na vida das empresas é algo que se pode de forma confiável admitir, ainda que não se concretize não deixa de ser, todavia, uma expecta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orrências favoráveis ou desfavoráveis podem advir causando modificações no capital próprio da empresa, trazendo lucros ou per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alidade sobre um futuro admissível racionalmente deve ser registrada contabil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ara que se empreste a informação contábil o máximo de fidelidade quanto à imagem de um capi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enômeno atribui-se o conceito de “Contingência”, ou seja, de possibilidade de que um fenômeno aconteça ou n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o fato que se espera é patrimonial, será a “Contingência” sempre contáb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contábil é pelo procedimento técnico adotado em tal conhecimento que o fato deve ser racionalmente registr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de o nascimento da informação patrimonial que esta se opera através de “conta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a conta é um recurso inteligente, sendo “unidade de registro contábil”, permitindo não só evidenciar o que se passa no presente, mas, permitindo o conhecimento do pass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grada há milênios a referida enseja, inclusive, projetar situações futur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, perante o tempo o fenômeno patrimonial encontra na conta a sua legitima expressão de realidade, reunindo um conjunto de ele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agregado reúne: o acontecimento por sua natureza qualitativa (a que enseja o título), a época (data do fato) a descrição (histórico), a origem (crédito) ou aplicação (débito) e a quantificação ou medida pelo “valor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lassificação das contas, todavia, advém de sua natureza qualitativa, pois, é esta que representa a essência do fato patrimonial (os demais elementos são os de julgamento e mensuração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 essa riqueza de elementos é que faz de tal recurso contábil a sua imprescindibilidade, para que exista clareza na evidencia patrimon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ensibilidade para uma teorização sobre o tema ocorreu no século XVI, com Ângelo Pietra, jamais deixando de ser preocupação em matéria contábi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razão pela qual não se pode pensar em seriedade em trabalho contábil sem que os fatos estejam evidenciados através de “conta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 conta tem por “objeto” o fenômeno patrimonial e como este possui diversas naturezas é óbvio que tal variedade existe, também na classificação de tal unidade de regist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gistro contábil de uma “incerteza” relativa a um fato (poder ou não poder acontecer) tem, pois, característica próp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nto, as “Contingências” devem ser registradas em uma classe especial de contas e que são as de “Compensaçã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s Explicativas não são instrumentos hábeis para substituírem as contas destinadas aos registros de conting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mples literatura, mesmo referente a números não é recurso legítimo em Contabilidade para substituir a Conta (que é um complexo peculiar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legação de que “não é moderno” usar-se contas de compensação é absolutamente fal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ria como dizer que não é moderno seguir-se a Cristo porque viveu há milênios e está ultrapassado e não é moderno usar-se a partida dobrada porque existe há muitos sécul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1:00Z</dcterms:created>
  <dc:creator>Professor Antônio Lopes de Sá</dc:creator>
  <dc:description/>
  <cp:keywords/>
  <dc:language>en-US</dc:language>
  <cp:lastModifiedBy>WinXp</cp:lastModifiedBy>
  <dcterms:modified xsi:type="dcterms:W3CDTF">2013-08-01T22:33:00Z</dcterms:modified>
  <cp:revision>8</cp:revision>
  <dc:subject/>
  <dc:title>CONTABILIZAÇÃO DOS FATOS INCERTOS</dc:title>
</cp:coreProperties>
</file>