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S DE COMPENSAÇÃO: NECESSIDADE INFORM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0/08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o que se relaciona ao comportamento patrimonial, o já ocorrido, o que poderá vir a suceder, deve ser objeto de inform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a questão do passado e do presente melhor se identifica, maior cuidado é preciso ter com o que ainda poderá consubstanciar-s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podem influir sobre o equilíbrio do capital os fatos que estão em formação, que ainda não completaram o seu ciclo ou tiveram oportunidade de ser realiz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análise da situação de uma empresa, portanto o que ela tem como futura receita ou como futuro custo ou perda precisa estar evidenciado porque a continuidade é um princípio a ser preservado na ótica das demonstraçõ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são os fatos “potenciais”, ou seja, que já estão em vias de acontecer, embora ainda não tenham acontec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crita contábil, ao omitir-se quanto aos referidos registros, simplesmente por não ser mencionado em lei das sociedades, prejudica a análise das situações, ferindo o dever de fide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Lei 6404/76 comete o grave pecado (embora não o exclusivo), de não inserir o grupo das compensações ou potencialidades na estrutura do Balanço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lacuna abre precedente para que muitos fatos contratados não sejam registrados por não possuírem enquadramento na estrutura do referido estatuto leg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corre que o contratado já é um caminho de acontecimento e a falta de escrituração do mesmo é uma lacuna, uma porta aberta à falta de exatidão e de sinceridade dos balanç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 século XVII, na França, tais contas nasceram para registrar “tudo” o que pode acontecer em decorrência de: avais, endossos, fianças, penhores, locações, arrendamentos etc.etc. face às Ordenanças de Colbert, ministro de Luis XI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recursos de escrituração foram os que geraram as chamadas “contas de ordem”, depois denominadas “contas de compensa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am exigidas exatamente para que não se escondessem os compromissos potenc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contabilmente os contratos, tenham que naturezas tiverem, devem ser registrados em Contas de Compensação por representarem potencialidades de acontec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radição contábil até hoje seguida, as obras de melhor qualidade, a doutrina científica, amparam tal realidade referida e assim, também, as seguem a NBC T 2.5 do Conselho Federal de Contabilidade, a Instrução Normativa nº. 305 da Comissão de Valores Mobiliários quanto a </w:t>
      </w:r>
      <w:r>
        <w:rPr>
          <w:rFonts w:cs="Calibri" w:ascii="Calibri" w:hAnsi="Calibri"/>
          <w:bCs/>
          <w:sz w:val="22"/>
          <w:szCs w:val="22"/>
        </w:rPr>
        <w:t>fatos futuros e incer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ais registros são elementos preciosos de controle, de natureza dinâmica, produzindo saldos que permitem acompanhar a evolução patrimonial, fato que simples peça literária não substitu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itas “Notas Explicativas”, peças de literatura apenas, sem força contábil, sem acompanhamento dinâmico dos fatos, sem recursos técnicos, de forma alguma substituem as contas de compens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9:00Z</dcterms:created>
  <dc:creator>Professor Antônio Lopes de Sá</dc:creator>
  <dc:description/>
  <cp:keywords/>
  <dc:language>en-US</dc:language>
  <cp:lastModifiedBy>WinXp</cp:lastModifiedBy>
  <dcterms:modified xsi:type="dcterms:W3CDTF">2013-08-02T19:24:00Z</dcterms:modified>
  <cp:revision>8</cp:revision>
  <dc:subject/>
  <dc:title>CONTAS DE COMPENSAÇÃO: NECESSIDADE INFORMATIVA</dc:title>
</cp:coreProperties>
</file>