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color w:val="000000"/>
          <w:sz w:val="28"/>
          <w:szCs w:val="22"/>
        </w:rPr>
      </w:pPr>
      <w:r>
        <w:rPr>
          <w:rFonts w:cs="Calibri" w:ascii="Calibri" w:hAnsi="Calibri"/>
          <w:b/>
          <w:smallCaps/>
          <w:color w:val="000000"/>
          <w:sz w:val="28"/>
          <w:szCs w:val="22"/>
        </w:rPr>
        <w:t>contas de despesas e os fenômenos contábeis e sociais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Prof. Antônio Lopes de Sá – 11/11/1997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A informação contábil deve ser clara e ensejar perfeito entendimento. 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Isto exige que o titulo das contas seja expressivo e que cada conta tenha um objeto definido, de acordo com a natureza do que se deseja e precisa conhecer. As despesas, pela relevância que possuem, pelos riscos que podem encerrar, merecem destaques especiais. Um critério de conveniência deve guiar os Planos de Contas nesse particular, de modo a produzir o melhor efeito informativo. A informação, todavia, por si só, tem valor apenas relativo, devendo ser produzida com a finalidade de ensejar explicações sobre fenômenos, em face da eficácia das células sociais e também da ambiência destas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 CONTA E O SEU CONJUN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O que caracteriza o registro contábil é a conta, ou seja, esse agregado de informes, próprio e característico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O registro é a memória do fenômeno e a conta a disciplina do registro</w:t>
      </w:r>
      <w:r>
        <w:rPr>
          <w:rFonts w:cs="Calibri" w:ascii="Calibri" w:hAnsi="Calibri"/>
          <w:color w:val="000000"/>
          <w:sz w:val="22"/>
          <w:szCs w:val="22"/>
        </w:rPr>
        <w:t>, de modo a emprestar ao mesmo uma forma que não seja apenas uma topologia, mas, uma evidencia específica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Tal recurso tecnológico exige um conjunto de formalidades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Essencialmente, pois, a conta é a representação de um fenômeno patrimonial, em sua dinâmica , ou seja, tem por escopo reunir fatos relativos à riqueza individualizada, mas de forma a permitir que seja acompanhado o fluxo do que registra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Um de nosso clássicos da doutrina que foi Vincenzo Masi, definiu a conta como : «conjunto de levantamentos refletindo um elemento ou componente formado ou em formação, efetivo ou potencial, de um patrimônio aziendal ou de terceiros, do qual exprime, geralmente, a variável grandeza em uma dada medida, quase sempre monetária»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O emérito cientista, pai da doutrina patrimonialista, deu destaque ao fato da conta ser um conjunto, referir-se a elemento patrimonial e possuir determinação de valor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Exige-se, pois, para pureza técnica, que os fatos patrimoniais registrados sejam todos da mesma natureza para que possam bem representar a qualidade do evento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Cada conta, pois, deve ter seu objeto próprio, evitando-se casos híbridos, como no início deste século era comum observar  (Contas Correntes, Despesas Gerais, Diversos etc.) 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 OBJETO E O TITULO DA CONTA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O titulo da conta é que identifica o objeto da mesma</w:t>
      </w:r>
      <w:r>
        <w:rPr>
          <w:rFonts w:cs="Calibri" w:ascii="Calibri" w:hAnsi="Calibri"/>
          <w:color w:val="000000"/>
          <w:sz w:val="22"/>
          <w:szCs w:val="22"/>
        </w:rPr>
        <w:t>, ou seja, de que ela trata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Inequívoca deve, pois, ser a identificação manifestada pela expressão, preferivelmente vernácula 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O titulo da conta é como se fosse um conceito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Conceitos não podem ser vazios, ou seja,  a expressão , a palavra ou o conjunto de palavras não pode permitir equívocos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O titulo da conta deve evidenciar que fenômeno é registrado</w:t>
      </w:r>
      <w:r>
        <w:rPr>
          <w:rFonts w:cs="Calibri" w:ascii="Calibri" w:hAnsi="Calibri"/>
          <w:color w:val="000000"/>
          <w:sz w:val="22"/>
          <w:szCs w:val="22"/>
        </w:rPr>
        <w:t xml:space="preserve"> e precisa, nitidamente, apresentar o mesmo, a quem buscar o informe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Sendo o </w:t>
      </w:r>
      <w:r>
        <w:rPr>
          <w:rFonts w:cs="Calibri" w:ascii="Calibri" w:hAnsi="Calibri"/>
          <w:b/>
          <w:color w:val="000000"/>
          <w:sz w:val="22"/>
          <w:szCs w:val="22"/>
        </w:rPr>
        <w:t>titulo</w:t>
      </w:r>
      <w:r>
        <w:rPr>
          <w:rFonts w:cs="Calibri" w:ascii="Calibri" w:hAnsi="Calibri"/>
          <w:color w:val="000000"/>
          <w:sz w:val="22"/>
          <w:szCs w:val="22"/>
        </w:rPr>
        <w:t xml:space="preserve"> a identidade do </w:t>
      </w:r>
      <w:r>
        <w:rPr>
          <w:rFonts w:cs="Calibri" w:ascii="Calibri" w:hAnsi="Calibri"/>
          <w:b/>
          <w:color w:val="000000"/>
          <w:sz w:val="22"/>
          <w:szCs w:val="22"/>
        </w:rPr>
        <w:t>objeto</w:t>
      </w:r>
      <w:r>
        <w:rPr>
          <w:rFonts w:cs="Calibri" w:ascii="Calibri" w:hAnsi="Calibri"/>
          <w:color w:val="000000"/>
          <w:sz w:val="22"/>
          <w:szCs w:val="22"/>
        </w:rPr>
        <w:t xml:space="preserve"> e precisando o objeto evidenciar o que se precisa saber sobre a vida do patrimônio, é óbvio que 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titulo da conta precisa ser objetivo 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Considera-se erro de técnica adotar-se um titulo de conta que não tenha capacidade de informar que natureza de fenômeno está registrado na mesma 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 CONTA DE DESPESAS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 despesa é um gasto complementar, em qualquer atividade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Gasto é um investimento adicional que se realiza para poder tornar factível  o cumprimento do escopo empresarial ou institucional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Em verdade não existe um só tipo de gasto, mas, sim, diversos tipos de gastos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Ou ainda, existem diversas naturezas de dispêndios , para atenderem a necessidades específicas, quer de influência direta, quer indireta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O importante é que na escrita contábil tais dispêndios sejam bem caracterizados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Existem despesas para administrar, para vender, para obter dinheiro, para cumprir deveres com a lei etc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Esta a razão pela qual os Planos inserem 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DESPESAS ADMINISTRATIVAS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DESPESAS DE PROMOÇÃO DE VENDAS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DESPESAS FINANCEIRA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DESPESAS TRIBUTÁRIAS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Ocorre, todavia, que pode existir a conveniência de conhecer detalhes e, nesse caso, contas especiais precisam ser abertas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ssim, por exemplo, as despesas financeiras podem decorrer de financiamentos do capital de giro , do financiamento de ampliações industriais, para exportações etc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Nesse caso, embora o fenômeno seja o mesmo, ou seja, gastos para obter dinheiro, pode haver a conveniência em destacar cada um dos «sub -  tipos»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Dois recursos podem ser adotados : ou se estabelecer graus nas contas ou de torná-las autônomas 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S GRAUS NAS CONTAS DE DESPESAS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Qualquer conta pode ser dividida, analisada e em decorrência ter seus diversos graus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s contas de despesas, igualmente, podem comportar graduações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Exemplificando 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. grau  -    DESPESA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 grau -     DESPESAS FINANCEIRA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. grau -     FINANCIAMENTO DE CAPITAL DE GIR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4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. grau -     Juros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Os graus podem estar identificados por códigos, também , assim, por exemplo, Despesas pode ser 8.000 , Despesas Financeiras 8.100 , Financiamentos de Capital de Giro 8.110 e Juros de Financiamento de Capital de Giro 8.111 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 vantagem ou não dessa hierarquia tem sido um critério subjetivo em matéria técnica , mas, adotado em diversos Planos Oficiais de Contas, ao longo do tempo e em diversas nações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PÇÃO PELA AUTONOMIA DA CONTA DE DESPESA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Não se desejando adotar graus, a opção fica com a adoção de contas autônomas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Nesse caso, seguindo-se o exemplo indicado, ter-se-ia a conta de </w:t>
      </w:r>
      <w:r>
        <w:rPr>
          <w:rFonts w:cs="Calibri" w:ascii="Calibri" w:hAnsi="Calibri"/>
          <w:b/>
          <w:color w:val="000000"/>
          <w:sz w:val="22"/>
          <w:szCs w:val="22"/>
        </w:rPr>
        <w:t>DESPESAS FINANCEIRAS</w:t>
      </w:r>
      <w:r>
        <w:rPr>
          <w:rFonts w:cs="Calibri" w:ascii="Calibri" w:hAnsi="Calibri"/>
          <w:color w:val="000000"/>
          <w:sz w:val="22"/>
          <w:szCs w:val="22"/>
        </w:rPr>
        <w:t xml:space="preserve">, autonomamente e dentro dela a análise de </w:t>
      </w:r>
      <w:r>
        <w:rPr>
          <w:rFonts w:cs="Calibri" w:ascii="Calibri" w:hAnsi="Calibri"/>
          <w:b/>
          <w:color w:val="000000"/>
          <w:sz w:val="22"/>
          <w:szCs w:val="22"/>
        </w:rPr>
        <w:t>Juros sobre Capital de Giro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Ou, então, uma conta de </w:t>
      </w:r>
      <w:r>
        <w:rPr>
          <w:rFonts w:cs="Calibri" w:ascii="Calibri" w:hAnsi="Calibri"/>
          <w:b/>
          <w:color w:val="000000"/>
          <w:sz w:val="22"/>
          <w:szCs w:val="22"/>
        </w:rPr>
        <w:t>DESPESAS FINANCEIRAS C/ CAPITAL DE GIRO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Como, no Brasil, não possuímos um Plano Oficial de Contas, o profissional pode exercer a opção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FESA DA AUTONOMIA DAS CONTAS DE DESPESAS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Os apologistas da autonomia, entendem que é melhor manter uma autonomia, pois, evita-se a burocracia em cada registro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legam que quando se desejar conhecer os totais , basta somar,na ocasião pretendida ,os saldos das contas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Entendem como desnecessário somar em cada lançamento, em cada partida, ou seja, sempre alegando que interessante mesmo é conhecer como cada coisa sucede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Ocorre, entretanto, que todos os Planos tendem para os grupamentos e todos os grupamentos exigem graduação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 classificação, todavia, em grupos, não obriga a registrar sempre movimentando todo o grupo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s contas podem ser autônomas e depois grupadas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Não se deve confundir uma ordenação exigível com uma exigibilidade de perenemente ordenar em todos os fatos registrados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Embora os computadores em muito facilitem o trabalho, nem todos preferem manter as contas com muitos graus e admitem tal procedimento como burocrático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s contas de despesas precisam ter títulos claros, serem destinadas a cada gasto e obedecerem, em suas análises, um critério bem gerencial, ou seja, de conveniência, para cada caso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S DESPESAS NAS DOUTRINAS E PLANOS DE CONTAS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Na doutrina das despesas poucos foram tão objetivos e tiveram tanto espírito cientifico como Ceccherelli e Masi, embora tais luminares pertencessem a escolas distintas do pensamento contábil (ver sobre a matéria nosso livro de Historia geral e das Doutrinas da Contabilidade, Editora Atlas)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Muitos anos já se passaram desde que aqueles intelectuais da Contabilidade proclamaram suas classificações, mas, elas se acham presentes nas orientações de planos modernissimos, como o espanhol, por exemplo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O Plano Geral de Contas da Espanha já tem tradição, pois, adota-se há mais de 20 anos, sempre progredindo, sendo o mais recente de 1990, este seguindo as linhas ditadas pela Comunidade Européia (IV Diretiva)  e nele as despesas possuem grupo especial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Há um grupo de Compras e Gastos e estes se classificam por suas naturezas, em contas autônomas que se distribuem em graus 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ssim, há uma conta para Serviços terceirizados, para tributos, para pessoal, para gastos da gestão, para gastos financeiros e nenhum se confunde com as amortizações e com perdas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O grupo reúne o que denominamos de custos (porque inclui compra) e despesas também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sto é coerente com Ceccherelli e que tudo considerava como custos ; separava, apenas, os </w:t>
      </w:r>
      <w:r>
        <w:rPr>
          <w:rFonts w:cs="Calibri" w:ascii="Calibri" w:hAnsi="Calibri"/>
          <w:b/>
          <w:color w:val="000000"/>
          <w:sz w:val="22"/>
          <w:szCs w:val="22"/>
        </w:rPr>
        <w:t>custos</w:t>
      </w:r>
      <w:r>
        <w:rPr>
          <w:rFonts w:cs="Calibri" w:ascii="Calibri" w:hAnsi="Calibri"/>
          <w:color w:val="000000"/>
          <w:sz w:val="22"/>
          <w:szCs w:val="22"/>
        </w:rPr>
        <w:t xml:space="preserve"> em : 1) </w:t>
      </w:r>
      <w:r>
        <w:rPr>
          <w:rFonts w:cs="Calibri" w:ascii="Calibri" w:hAnsi="Calibri"/>
          <w:b/>
          <w:color w:val="000000"/>
          <w:sz w:val="22"/>
          <w:szCs w:val="22"/>
        </w:rPr>
        <w:t>técnicos</w:t>
      </w:r>
      <w:r>
        <w:rPr>
          <w:rFonts w:cs="Calibri" w:ascii="Calibri" w:hAnsi="Calibri"/>
          <w:color w:val="000000"/>
          <w:sz w:val="22"/>
          <w:szCs w:val="22"/>
        </w:rPr>
        <w:t xml:space="preserve"> e 2) </w:t>
      </w:r>
      <w:r>
        <w:rPr>
          <w:rFonts w:cs="Calibri" w:ascii="Calibri" w:hAnsi="Calibri"/>
          <w:b/>
          <w:color w:val="000000"/>
          <w:sz w:val="22"/>
          <w:szCs w:val="22"/>
        </w:rPr>
        <w:t>complementares</w:t>
      </w:r>
      <w:r>
        <w:rPr>
          <w:rFonts w:cs="Calibri" w:ascii="Calibri" w:hAnsi="Calibri"/>
          <w:color w:val="000000"/>
          <w:sz w:val="22"/>
          <w:szCs w:val="22"/>
        </w:rPr>
        <w:t xml:space="preserve">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O que estamos chamando </w:t>
      </w:r>
      <w:r>
        <w:rPr>
          <w:rFonts w:cs="Calibri" w:ascii="Calibri" w:hAnsi="Calibri"/>
          <w:b/>
          <w:color w:val="000000"/>
          <w:sz w:val="22"/>
          <w:szCs w:val="22"/>
        </w:rPr>
        <w:t>despesas</w:t>
      </w:r>
      <w:r>
        <w:rPr>
          <w:rFonts w:cs="Calibri" w:ascii="Calibri" w:hAnsi="Calibri"/>
          <w:color w:val="000000"/>
          <w:sz w:val="22"/>
          <w:szCs w:val="22"/>
        </w:rPr>
        <w:t xml:space="preserve"> são, pois, em verdade, os </w:t>
      </w:r>
      <w:r>
        <w:rPr>
          <w:rFonts w:cs="Calibri" w:ascii="Calibri" w:hAnsi="Calibri"/>
          <w:b/>
          <w:color w:val="000000"/>
          <w:sz w:val="22"/>
          <w:szCs w:val="22"/>
        </w:rPr>
        <w:t>custo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omplementares</w:t>
      </w:r>
      <w:r>
        <w:rPr>
          <w:rFonts w:cs="Calibri" w:ascii="Calibri" w:hAnsi="Calibri"/>
          <w:color w:val="000000"/>
          <w:sz w:val="22"/>
          <w:szCs w:val="22"/>
        </w:rPr>
        <w:t>, tanto de Ceccherelli, na doutrina, ensinada há mais de meio século, como dos espanhóis, na prática, adotado nessa década de 90 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O termo </w:t>
      </w:r>
      <w:r>
        <w:rPr>
          <w:rFonts w:cs="Calibri" w:ascii="Calibri" w:hAnsi="Calibri"/>
          <w:b/>
          <w:color w:val="000000"/>
          <w:sz w:val="22"/>
          <w:szCs w:val="22"/>
        </w:rPr>
        <w:t>despesa</w:t>
      </w:r>
      <w:r>
        <w:rPr>
          <w:rFonts w:cs="Calibri" w:ascii="Calibri" w:hAnsi="Calibri"/>
          <w:color w:val="000000"/>
          <w:sz w:val="22"/>
          <w:szCs w:val="22"/>
        </w:rPr>
        <w:t xml:space="preserve"> é dúbio em Contabilidade, pois, também pode significar toda saída de dinheiro (assim é no regime de caixa da Contabilidade Pública) 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Sempre preferi o que os italianos da escola patrimonialista e aziendalista haviam determinado, pois, é bem mais racional que a imitação do confuso, pragmático e vulnerável sistema anglo-saxão e que malsinadamente se copiou na lei brasileira .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importante é que a existência das contas denuncie a existência dos fenômenos e que esses estejam destacados por suas importâncias e influências na vida das células sociais 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m verdade, em sentido absoluto, </w:t>
      </w:r>
      <w:r>
        <w:rPr>
          <w:rFonts w:cs="Calibri" w:ascii="Calibri" w:hAnsi="Calibri"/>
          <w:b/>
          <w:color w:val="000000"/>
          <w:sz w:val="22"/>
          <w:szCs w:val="22"/>
        </w:rPr>
        <w:t>tudo o que se gasta racionalmente destina-se a manter a atividade</w:t>
      </w:r>
      <w:r>
        <w:rPr>
          <w:rFonts w:cs="Calibri" w:ascii="Calibri" w:hAnsi="Calibri"/>
          <w:color w:val="000000"/>
          <w:sz w:val="22"/>
          <w:szCs w:val="22"/>
        </w:rPr>
        <w:t xml:space="preserve"> e essa foi a posição que Zappa assumiu quando tratou da matéria .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vencionamos, apenas, distinguir por importância o que ocorre, mas, tudo acontece para um fim maior e que é o do suprimento das necessidades de existência da empresa ou da instituição .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podemos negar, entretanto, que existem necessidades primárias, secundárias, terciárias etc. , ou seja, há um inequívoco grau de importância .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 despesas relevantes, aquelas imprescindíveis, devem ser feitas, mas, algumas, aparentemente supérfluas são, muitas vezes, as que produzem efeitos de grande porte .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veniência do gasto nem sempre é evidente, assim como o aparentemente útil pode estar eivado de muita inutilidade .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preender o fenômeno do gasto é uma tarefa que requer a análise do fenômeno 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esse particular é que a preparação da informação adequada, através de </w:t>
      </w:r>
      <w:r>
        <w:rPr>
          <w:rFonts w:cs="Calibri" w:ascii="Calibri" w:hAnsi="Calibri"/>
          <w:b/>
          <w:color w:val="000000"/>
          <w:sz w:val="22"/>
          <w:szCs w:val="22"/>
        </w:rPr>
        <w:t>contas de análise que conduzam a conclusões qualificadas</w:t>
      </w:r>
      <w:r>
        <w:rPr>
          <w:rFonts w:cs="Calibri" w:ascii="Calibri" w:hAnsi="Calibri"/>
          <w:color w:val="000000"/>
          <w:sz w:val="22"/>
          <w:szCs w:val="22"/>
        </w:rPr>
        <w:t>, exige a evidência através de contas amparadas por análises cientificas .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É a informação que deve servir ao estudo contábil, pois, em nossa disciplina ela é apenas instrumento .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É a partir do conhecimento do que se precisa conhecer que se pode chegar a conclusão do que se deve utilizar instrumentalmente .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formato de um bisturi ajuda uma operação, mas, quem deve determinar tal forma é o conhecimento essencial da ciência aplicada à tecnologia cirúrgica .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mesmo ocorre em Contabilidade, quando se busca planejar contas , ou seja, é o conhecimento da doutrina que melhor pode ditar a intitulação e a norma de como se deve proceder os registros e suas derivadas demonstrações.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11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OCAÇÕES MODERNAS DA CONTABILIDADE EM FACE DAS DESPESAS</w:t>
      </w:r>
    </w:p>
    <w:p>
      <w:pPr>
        <w:pStyle w:val="Normal"/>
        <w:spacing w:lineRule="auto" w:line="360"/>
        <w:ind w:left="720" w:hanging="11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vocação moderna de nossa disciplina, cada vez mais segue o rumo de modificar a posição estática que tradicionalmente se assumia, assim como os ferrenhos modelos informativos , porque sérias mudanças estão sendo ocorridas.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último Congresso Mundial de Contabilidade, realizado em outubro de 1997 em Paris, evidenciou a posição de um expressivo número de estudiosos que destaca a nova vocação informativa e que vem deixando de ser apenas a financeira, histórica e estática 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b/>
          <w:color w:val="000000"/>
          <w:sz w:val="22"/>
          <w:szCs w:val="22"/>
        </w:rPr>
        <w:t>compromisso social da empresa</w:t>
      </w:r>
      <w:r>
        <w:rPr>
          <w:rFonts w:cs="Calibri" w:ascii="Calibri" w:hAnsi="Calibri"/>
          <w:color w:val="000000"/>
          <w:sz w:val="22"/>
          <w:szCs w:val="22"/>
        </w:rPr>
        <w:t xml:space="preserve">, com 1) a </w:t>
      </w:r>
      <w:r>
        <w:rPr>
          <w:rFonts w:cs="Calibri" w:ascii="Calibri" w:hAnsi="Calibri"/>
          <w:b/>
          <w:color w:val="000000"/>
          <w:sz w:val="22"/>
          <w:szCs w:val="22"/>
        </w:rPr>
        <w:t>humanidade</w:t>
      </w:r>
      <w:r>
        <w:rPr>
          <w:rFonts w:cs="Calibri" w:ascii="Calibri" w:hAnsi="Calibri"/>
          <w:color w:val="000000"/>
          <w:sz w:val="22"/>
          <w:szCs w:val="22"/>
        </w:rPr>
        <w:t xml:space="preserve">, com 2) o meio </w:t>
      </w:r>
      <w:r>
        <w:rPr>
          <w:rFonts w:cs="Calibri" w:ascii="Calibri" w:hAnsi="Calibri"/>
          <w:b/>
          <w:color w:val="000000"/>
          <w:sz w:val="22"/>
          <w:szCs w:val="22"/>
        </w:rPr>
        <w:t>ambiente</w:t>
      </w:r>
      <w:r>
        <w:rPr>
          <w:rFonts w:cs="Calibri" w:ascii="Calibri" w:hAnsi="Calibri"/>
          <w:color w:val="000000"/>
          <w:sz w:val="22"/>
          <w:szCs w:val="22"/>
        </w:rPr>
        <w:t xml:space="preserve">, com 3) o mundo como um </w:t>
      </w:r>
      <w:r>
        <w:rPr>
          <w:rFonts w:cs="Calibri" w:ascii="Calibri" w:hAnsi="Calibri"/>
          <w:b/>
          <w:color w:val="000000"/>
          <w:sz w:val="22"/>
          <w:szCs w:val="22"/>
        </w:rPr>
        <w:t>todo</w:t>
      </w:r>
      <w:r>
        <w:rPr>
          <w:rFonts w:cs="Calibri" w:ascii="Calibri" w:hAnsi="Calibri"/>
          <w:color w:val="000000"/>
          <w:sz w:val="22"/>
          <w:szCs w:val="22"/>
        </w:rPr>
        <w:t xml:space="preserve">, 4) com a </w:t>
      </w:r>
      <w:r>
        <w:rPr>
          <w:rFonts w:cs="Calibri" w:ascii="Calibri" w:hAnsi="Calibri"/>
          <w:b/>
          <w:color w:val="000000"/>
          <w:sz w:val="22"/>
          <w:szCs w:val="22"/>
        </w:rPr>
        <w:t>continuidade</w:t>
      </w:r>
      <w:r>
        <w:rPr>
          <w:rFonts w:cs="Calibri" w:ascii="Calibri" w:hAnsi="Calibri"/>
          <w:color w:val="000000"/>
          <w:sz w:val="22"/>
          <w:szCs w:val="22"/>
        </w:rPr>
        <w:t xml:space="preserve"> da vida, 5) com o prodigioso avanço da </w:t>
      </w:r>
      <w:r>
        <w:rPr>
          <w:rFonts w:cs="Calibri" w:ascii="Calibri" w:hAnsi="Calibri"/>
          <w:b/>
          <w:color w:val="000000"/>
          <w:sz w:val="22"/>
          <w:szCs w:val="22"/>
        </w:rPr>
        <w:t>ciência</w:t>
      </w:r>
      <w:r>
        <w:rPr>
          <w:rFonts w:cs="Calibri" w:ascii="Calibri" w:hAnsi="Calibri"/>
          <w:color w:val="000000"/>
          <w:sz w:val="22"/>
          <w:szCs w:val="22"/>
        </w:rPr>
        <w:t xml:space="preserve"> e d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tecnologia, </w:t>
      </w:r>
      <w:r>
        <w:rPr>
          <w:rFonts w:cs="Calibri" w:ascii="Calibri" w:hAnsi="Calibri"/>
          <w:color w:val="000000"/>
          <w:sz w:val="22"/>
          <w:szCs w:val="22"/>
        </w:rPr>
        <w:t xml:space="preserve"> modificou filosofias e hoje preocupam os estudos contábeis .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ha teoria das funções sistemáticas do patrimônio aziendal, ao dar destaque as relações ambientais, abre caminho para novos teoremas sobre a realidade das empresas e especialmente para os fenômenos que afetam a riqueza individualizada 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 gastos com esses setores deixaram de ter o critério meramente complementar de despesa, como perda de capital, para representar elementos que trazem retornos maiores e que se inserem em um compromisso de ordem holística .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em, tais filosofias de gastos estar ainda em sentido embrionário e até sofrendo distorções, em conseqüência dos defeitos das filosofias políticas , de um capitalismo canibal ou de um socialismo obtuso, mas, tudo indica que o futuro haverá de modificar essas posições.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abilidade precisa preocupar-se, em sua teoria, com os investimentos da ambiência e apenas discordo de que exista uma Contabilidade do Meio Ambiente, uma Contabilidade Social, uma Contabilidade Globalizada, ou outras denominações que modernamente têm surgido como se ramos autônomos fossem .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to uma só Contabilidade, apenas, com estudos objetivamente volvidos às relações ambientais , inseridas em uma grande Teoria Geral do Conhecimento Contábil .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IBLIOGRAFI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BIONDI</w:t>
      </w:r>
      <w:r>
        <w:rPr>
          <w:rFonts w:cs="Calibri" w:ascii="Calibri" w:hAnsi="Calibri"/>
          <w:sz w:val="22"/>
          <w:szCs w:val="22"/>
        </w:rPr>
        <w:t>, Mário - Interpretación y analisis de los estados contables, 5</w:t>
      </w:r>
      <w:r>
        <w:rPr>
          <w:rFonts w:cs="Calibri" w:ascii="Calibri" w:hAnsi="Calibri"/>
          <w:sz w:val="22"/>
          <w:szCs w:val="22"/>
          <w:vertAlign w:val="superscript"/>
        </w:rPr>
        <w:t>a</w:t>
      </w:r>
      <w:r>
        <w:rPr>
          <w:rFonts w:cs="Calibri" w:ascii="Calibri" w:hAnsi="Calibri"/>
          <w:sz w:val="22"/>
          <w:szCs w:val="22"/>
        </w:rPr>
        <w:t>. edição Machi , Buenos Aires, 199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BOURQUIN</w:t>
      </w:r>
      <w:r>
        <w:rPr>
          <w:rFonts w:cs="Calibri" w:ascii="Calibri" w:hAnsi="Calibri"/>
          <w:sz w:val="22"/>
          <w:szCs w:val="22"/>
        </w:rPr>
        <w:t>, Gerald-Charles - Le principe de sincérité du bilan, edição GEOR, Genebra, 197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BERNARD</w:t>
      </w:r>
      <w:r>
        <w:rPr>
          <w:rFonts w:cs="Calibri" w:ascii="Calibri" w:hAnsi="Calibri"/>
          <w:sz w:val="22"/>
          <w:szCs w:val="22"/>
        </w:rPr>
        <w:t>, Sonia Bonnet - La normalisation comptable dans dix pays, em Revue Française de Comptabilité, número especial do 1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Congresso Mundial, n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o</w:t>
      </w:r>
      <w:r>
        <w:rPr>
          <w:rFonts w:cs="Calibri" w:ascii="Calibri" w:hAnsi="Calibri"/>
          <w:sz w:val="22"/>
          <w:szCs w:val="22"/>
          <w:lang w:val="en-US"/>
        </w:rPr>
        <w:t>. 293, Paris, Outubro de 199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BERNSTEIN</w:t>
      </w:r>
      <w:r>
        <w:rPr>
          <w:rFonts w:cs="Calibri" w:ascii="Calibri" w:hAnsi="Calibri"/>
          <w:sz w:val="22"/>
          <w:szCs w:val="22"/>
          <w:lang w:val="en-US"/>
        </w:rPr>
        <w:t>, Leopold A . - Financial Statement Analysis, Theory Application and Interpretation, editora Irwin, Homewood, 197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ECCHERELLI</w:t>
      </w:r>
      <w:r>
        <w:rPr>
          <w:rFonts w:cs="Calibri" w:ascii="Calibri" w:hAnsi="Calibri"/>
          <w:sz w:val="22"/>
          <w:szCs w:val="22"/>
        </w:rPr>
        <w:t>, Alberto - Il linguaggio dei bilanci, 4</w:t>
      </w:r>
      <w:r>
        <w:rPr>
          <w:rFonts w:cs="Calibri" w:ascii="Calibri" w:hAnsi="Calibri"/>
          <w:sz w:val="22"/>
          <w:szCs w:val="22"/>
          <w:vertAlign w:val="superscript"/>
        </w:rPr>
        <w:t>A</w:t>
      </w:r>
      <w:r>
        <w:rPr>
          <w:rFonts w:cs="Calibri" w:ascii="Calibri" w:hAnsi="Calibri"/>
          <w:sz w:val="22"/>
          <w:szCs w:val="22"/>
        </w:rPr>
        <w:t>. edição Felice Le Monnier, Florença, 195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ECCHERELLI</w:t>
      </w:r>
      <w:r>
        <w:rPr>
          <w:rFonts w:cs="Calibri" w:ascii="Calibri" w:hAnsi="Calibri"/>
          <w:sz w:val="22"/>
          <w:szCs w:val="22"/>
        </w:rPr>
        <w:t>, Alberto - Istituzioni di Ragioneria, edição Felice Le Monnier, Florença, 195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MASI</w:t>
      </w:r>
      <w:r>
        <w:rPr>
          <w:rFonts w:cs="Calibri" w:ascii="Calibri" w:hAnsi="Calibri"/>
          <w:sz w:val="22"/>
          <w:szCs w:val="22"/>
        </w:rPr>
        <w:t>, Vincenzo - Analisi finanziarie e reddituali in relazione al capitale in gestione nelle imprese, edição Francesco Vallardi, Milão, 1939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MASI</w:t>
      </w:r>
      <w:r>
        <w:rPr>
          <w:rFonts w:cs="Calibri" w:ascii="Calibri" w:hAnsi="Calibri"/>
          <w:sz w:val="22"/>
          <w:szCs w:val="22"/>
        </w:rPr>
        <w:t>, Vincenzo - Rilevazione Patrimoniale, 2</w:t>
      </w:r>
      <w:r>
        <w:rPr>
          <w:rFonts w:cs="Calibri" w:ascii="Calibri" w:hAnsi="Calibri"/>
          <w:sz w:val="22"/>
          <w:szCs w:val="22"/>
          <w:vertAlign w:val="superscript"/>
        </w:rPr>
        <w:t>A</w:t>
      </w:r>
      <w:r>
        <w:rPr>
          <w:rFonts w:cs="Calibri" w:ascii="Calibri" w:hAnsi="Calibri"/>
          <w:sz w:val="22"/>
          <w:szCs w:val="22"/>
        </w:rPr>
        <w:t>. edição, editor CEDAM, Pádua, 194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MASI</w:t>
      </w:r>
      <w:r>
        <w:rPr>
          <w:rFonts w:cs="Calibri" w:ascii="Calibri" w:hAnsi="Calibri"/>
          <w:sz w:val="22"/>
          <w:szCs w:val="22"/>
        </w:rPr>
        <w:t>, Vincenzo - Ragioneria Generale, 4ª edição, editor Cesare Zuffi, Bolonha, 195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MER</w:t>
      </w:r>
      <w:r>
        <w:rPr>
          <w:rFonts w:cs="Calibri" w:ascii="Calibri" w:hAnsi="Calibri"/>
          <w:sz w:val="22"/>
          <w:szCs w:val="22"/>
        </w:rPr>
        <w:t>, Francis - Les entreprises et l’environnement, intervenção da sessão plenária 1, do XV Congresso Mundial de Contabilidade, Paris, 27 de outubro de 199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EÑA</w:t>
      </w:r>
      <w:r>
        <w:rPr>
          <w:rFonts w:cs="Calibri" w:ascii="Calibri" w:hAnsi="Calibri"/>
          <w:sz w:val="22"/>
          <w:szCs w:val="22"/>
        </w:rPr>
        <w:t>, Enrique Fernandez - Cuadro de cuentas del PGC 1990, em Nuevo Plan General de Contabilidad, edição Lex Nova, Valladolid, 199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EREDA</w:t>
      </w:r>
      <w:r>
        <w:rPr>
          <w:rFonts w:cs="Calibri" w:ascii="Calibri" w:hAnsi="Calibri"/>
          <w:sz w:val="22"/>
          <w:szCs w:val="22"/>
        </w:rPr>
        <w:t>, Jorge Tua - El marco conceptual de la información financiera, edição do Instituto de Auditores-Censores Jurados de Cuentas de España, Madri, 199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SÁ</w:t>
      </w:r>
      <w:r>
        <w:rPr>
          <w:rFonts w:cs="Calibri" w:ascii="Calibri" w:hAnsi="Calibri"/>
          <w:sz w:val="22"/>
          <w:szCs w:val="22"/>
        </w:rPr>
        <w:t>, Antônio Lopes de - As contas de despesas na escrituração geral das empresas, Revista Mineira de Contabilidade, Belo Horizonte, 195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SÁ</w:t>
      </w:r>
      <w:r>
        <w:rPr>
          <w:rFonts w:cs="Calibri" w:ascii="Calibri" w:hAnsi="Calibri"/>
          <w:sz w:val="22"/>
          <w:szCs w:val="22"/>
        </w:rPr>
        <w:t>, Antônio Lopes de - A planificação de contas, Revista Paulista de Contabilidade, São Paulo, março de 1953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SÁ</w:t>
      </w:r>
      <w:r>
        <w:rPr>
          <w:rFonts w:cs="Calibri" w:ascii="Calibri" w:hAnsi="Calibri"/>
          <w:sz w:val="22"/>
          <w:szCs w:val="22"/>
        </w:rPr>
        <w:t>, Antônio Lopes de  - Qualidade da Informação Contábil, in JTCE, n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 381, Lisboa, Junho de 198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SÁ</w:t>
      </w:r>
      <w:r>
        <w:rPr>
          <w:rFonts w:cs="Calibri" w:ascii="Calibri" w:hAnsi="Calibri"/>
          <w:sz w:val="22"/>
          <w:szCs w:val="22"/>
        </w:rPr>
        <w:t>,  Antonio Lopes de - Principios Fundamentais de Contabilidade, edição Atlas, São Paulo, 199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SÁ</w:t>
      </w:r>
      <w:r>
        <w:rPr>
          <w:rFonts w:cs="Calibri" w:ascii="Calibri" w:hAnsi="Calibri"/>
          <w:sz w:val="22"/>
          <w:szCs w:val="22"/>
        </w:rPr>
        <w:t>. Antonio Lopes - Historia Geral e das Doutrinas da Contabilidade, edição Editora Atlas, São Paulo, 199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SERRA</w:t>
      </w:r>
      <w:r>
        <w:rPr>
          <w:rFonts w:cs="Calibri" w:ascii="Calibri" w:hAnsi="Calibri"/>
          <w:sz w:val="22"/>
          <w:szCs w:val="22"/>
        </w:rPr>
        <w:t>, Luigi - Rivalutare la Ragioneria , edição Pontone , Cassino, 199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276" w:right="146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1T22:57:00Z</dcterms:created>
  <dc:creator>..</dc:creator>
  <dc:description/>
  <cp:keywords/>
  <dc:language>en-US</dc:language>
  <cp:lastModifiedBy>Baeta</cp:lastModifiedBy>
  <cp:lastPrinted>1997-11-12T06:21:00Z</cp:lastPrinted>
  <dcterms:modified xsi:type="dcterms:W3CDTF">2013-10-29T20:57:00Z</dcterms:modified>
  <cp:revision>17</cp:revision>
  <dc:subject/>
  <dc:title>ANALISE DAS DESPESAS</dc:title>
</cp:coreProperties>
</file>