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INGÊNCIAS E EVIDÊNCIA CONTÁB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1/05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registros contábeis visam não só a guardar memória, mas, também a permitir que estas se evidenciem de forma disciplinada para ensejar a explicação dos fatos patrimoniais de forma clara e fidedig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vidência de uma imagem fiel sobre a situação do capital das empresas requer, portanto, amplitude e abrangência total de inform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o que está por acontecer é algo que se pode de forma confiável admitir, ainda que não se concretize não deixa de ser, todavia, uma expectativa demonstr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ências favoráveis ou desfavoráveis podem advir causando modificações no capital próprio da empresa, trazendo lucros ou per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alidade sobre um futuro admissível racionalmente deve, portanto, ser registrada contabi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ara que se empreste a informação o máximo de fidelidade quanto à imagem de um capi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o fenômeno que se caracteriza por “incerteza de ocorrência”, mas, já admissível, atribuiu-se o conceito de “Contingência”, ou seja, de possibilidade de que aconteça ou n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o fato referido que se espera é patrimonial, será a “Contingência” sempre contáb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ndo assim é pelo procedimento técnico adotado em Contabilidade que o evento deve ser racionalmente regist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 nascimento da informação patrimonial que esta se opera através de “conta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tal recurso inteligente é “unidade de registro contábil”, permitindo não só evidenciar o que se passa no presente, mas, permitindo o conhecimento do pas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agrada há milênios a referida enseja, inclusive, a projeção de situações futu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, perante o tempo o fenômeno patrimonial encontra na conta a sua legitima expressão de realidade, reunindo um conjunto de ele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relevante é a questão que por muito tempo se admitiu ser a Contabilidade uma ciência de tal objeto tal recurso instrumental (Contism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forma de registrar, a peculiaridade do expediente racional que é a conta, bem justificou a ótica aludida e até tratamento de teor científico foi dado ao tema, como o atribuiu o emérito mestre francês José Dumarchey, no início do século XX (em sua Teoria Positiva da Contabilidade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os que se enveredaram para outros enfoques no tratamento do objeto científico, como Fábio Besta, Ceccherelli, Lopes Amorim e Vincenzo Masi não deixaram de dar à conta a importância que possu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porque ela é deveras algo de raro significado como “conjunto” de recursos de entendime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importante agregado reúne: o acontecimento por sua natureza qualitativa (que enseja o título), época (data do fato) descrição (histórico), origem (crédito) ou aplicação (débito) e quantificação ou medida pelo “valo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lassificação das contas, todavia, advém de sua significação qualitativa, pois, é esta que representa a essência do fato patrimonial (os demais elementos são os de julgamento e mensuração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 essa opulência de elementos é que faz de tal recurso contábil a sua “imprescindibilidade”, para que exista clareza na evidencia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isciplina dos registros enseja a fidedignidade da evidência das situações da riqueza e uma vez rompida desqualifica todo um siste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mais forem as ocorrências patrimoniais envolvidas pela forma contábil de escriturar e tanto melhor tende a ser a inform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ensibilidade para uma teorização sobre as contas, entretanto, só ocorreu em 1586, no período em se iniciou a era pré-científica contábil ou das conceituações com Ângelo Pietra, jamais deixando, nos séculos seguintes, de ser evolu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os conceitos os que constroem as proposições lógicas e estas as que ensejam as Teor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nos demais ramos assim ocorreu, também, em Contabilidade, visando a ampliar o entendimento além da simples escrituração para atender a fins de memória e identificação de situações, buscando a explicação e a interpretação dos fatos registr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ogresso do conhecimento está atrelado ao racional e este á forma específica de tratar cada assunto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razão pela qual não se pode pensar em seriedade em relação ao trabalho contábil sem que os fatos estejam evidenciados através de “cont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conta tem por “objeto” o fenômeno patrimonial e como este possui diversas naturezas é óbvio que tal variedade existe, também na classificação de tal unidade de regis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gistro contábil de uma “incerteza” relativa a um fato (poder ou não poder acontecer) tem, pois, característica próp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as “Contingências” devem ser registradas em uma classe especial de contas e que são as de “Compensação” ou também denominadas de “Ordem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tas Explicativas, Comentários, Relatórios, Notas de rodapé e similares não são instrumentos hábeis para substituírem as contas destinadas aos registros de “Contingênci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ples literatura, mesmo referente a números não é recurso legítimo em Contabilidade para substituir a Conta (que é um complexo peculia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legação de que “não é moderno” usar-se contas de compensação é absolutamente fal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ssertiva de ausência de atualidade assemelha-se ao dizer que não é atualizado seguir-se a Cristo porque viveu há milênios, encontrando-se ultrapassado, ou que e não é moderno usar-se a partida dobrada porque existe há muitos sécu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ivros de edição recentíssima, deste século XXI, espelham exemplos de registros contábeis em contas de compensação, como, para referir a um só exemplo, o de James E. Morris, “Accounting for M &amp; A, equity, and credit analysts”, edição McGraw-Hill, New York, 200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demonstrações contábeis de qualidade devem espelhar as Contingências em forma própria e esta, sem dúvida, não é a das Notas Explicativ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Professor Antônio Lopes de Sá</dc:creator>
  <dc:description/>
  <cp:keywords/>
  <dc:language>en-US</dc:language>
  <cp:lastModifiedBy>Baeta</cp:lastModifiedBy>
  <dcterms:modified xsi:type="dcterms:W3CDTF">2013-10-29T20:58:00Z</dcterms:modified>
  <cp:revision>11</cp:revision>
  <dc:subject/>
  <dc:title>FATOS FUTUROS E REGISTROS CONTÁBEIS</dc:title>
</cp:coreProperties>
</file>