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ONTRADITÓRIO E ÉTICA DE PERITOS EM CONTABILIDAD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- 01/10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rícia contábil na esfera judicial envolve um conjunto de contadores, pelo menos três: o do Juízo e dois assisten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 causas onde muitas são as partes ou onde os valores são demasiadamente expressivos, podem participar vários profissionai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fato enseja participações que nem sempre conduzem a opiniões equivalen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o Conselho Federal de Contabilidade tenha oferecido normas sobre a questão, sugerindo cooperação e ditando linhas gerais de procedimentos técnicos, estas não oferecem detalhes étic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se evitou a redundância, em razão de já existir um Código de Ética que especificamente dita as linhas gerais de comportamento e que se aplica a todos os gêneros ou especialidades de prática profissional do Contado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obvio que uma perícia na esfera judicial pode alcançar interesses antagônico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ensejasse cuidado o contraditório e não haveria razão para que réu e autor indicassem seus perit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osição do perito assistente é delicada e envolve responsabilidade com os interesses da parte que o design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isa o Contador ter compromisso elevado com a verdade, com a qualidade da opinião e da prova, mas, sem descurar do interesse de quem o design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deal é que exista um pronunciado respeito, ausência de vaidade pessoal e isenção absoluta de ânim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ssionais devem considerar-se como irmãos de trabalho, jamais como adversários, ainda que as posições exijam óticas particulares de observ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todos os trabalhos, desde os mais simples, até os mais complexos, seja em que ramo de trabalho for, pode existir rivalidade, inveja e ambi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esses fatos referidos são vícios, alheios a virtude exigível no desempenho profissional onde o interesse pela verdade deve ser não só predominante, mas, defendido irrepreensivelmen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s comportamentos, presos a emoção, a deficiências mentais ou de modelos educacionais, todavia, surgem, eles desqualificam quem os pratic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lhos periciais, embora opiniões pessoais devem ser objetivos, jamais subjetiv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é ainda de maior expressão no que tange a figura do perito ofici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 perito do Juízo é virtualmente o Juiz, merece respeito como autoridade e como tal deve ser tratad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interação de respeitos, todavia, é necessária entre todos os que participam de um trabalh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ndo-se de uma tarefa temporária é preciso, todavia, ponderar que colegas são definitivos e que um relacionamento com estes não termina com o concluir de um desempenh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justificativa fundamental da exigência de uma reciprocidade de respeitos e consideraçõ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scordância técnica, em ocorrendo, deve ser expressa de forma objetiva e leal, nunca, subjetiva ou guiada por fator emocion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, em um parecer, o perito assistente precisar utilizar-se de ressalvas ao laudo do perito Oficial, deve, portanto, fazê-las com elegância, consideração e argumentação convincente e esclarecedor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gências técnicas não devem implicar idiossincrasi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todos os ramos do conhecimento humano existem pontos controvertidos, especialmente nas ciências que envolvem o home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bora em Contabilidade o “quantificável” seja o predominante, embora as provas em geral sejam egressas de registros e documentos onde tudo pode ser quantificado existem, sim, óticas sob as quais tais grandezas podem ser observada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onceitos contábeis, como os do Direito, da Economia, da Sociologia, em suma das ciências, comportam interpretações discordantes e é isto o que sustenta a diversidade de correntes de pensament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obstante a tal ocorrência, todavia, é preciso distinguir a qualidade do conhecimento, o que se acha normatizado e legislado, o que dimana de autoridades de inquestionável e notório conhecimen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ecessário, o ético na questão, estará sempre em uma cooperação respeitosa, em uma co-participação que vise ao objetivo comum e que é o de suprir o Juiz de opiniões claras e seguras para que delas possam defluir um julgamento jus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ição entre colegas, quer com o objetivo de arregimentar serviços de perícias, quer de desmerecer o trabalho do colega, é uma forma de evidenciar má qualidade humana, caráter falaz e obtuso, ferindo os princípios elementares da Ética e ainda sujeita ao risco da incompetên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ência desairosa, palavras duras ou agressivas em relatórios ou Laudos, ofensas, aleivosias, visando vantagens pessoais ou depreciação de colegas é um ato indigno que desqualifica aquele que pratica tais víci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de a credibilidade quem tentando depreciar terceiros não faz, senão, depreciar-se, pois, a ofensa é sempre falta de argumento e prova inequívoca de incapacida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34:00Z</dcterms:created>
  <dc:creator>WinXp</dc:creator>
  <dc:description/>
  <cp:keywords/>
  <dc:language>en-US</dc:language>
  <cp:lastModifiedBy>WinXp</cp:lastModifiedBy>
  <dcterms:modified xsi:type="dcterms:W3CDTF">2013-06-13T22:41:00Z</dcterms:modified>
  <cp:revision>1</cp:revision>
  <dc:subject/>
  <dc:title/>
</cp:coreProperties>
</file>