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DITÓRIO SEMELHA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3/01/2008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Crer” e “não crer” são atitudes de acomodação da mente face à vi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ndo opostas, todavia, tais posições são em verdade semelhantes, por paradoxal que pareç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so porque ambas as maneiras de ser se recusam a utilizar a reflexão para conhecer sobre a realidade da existên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, por exemplo, é mais fácil negar o espírito que indagar sobre ele, como é também simples admitir o dogma como verdade, sem question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referidas formas de pensar levam a um mesmo tipo de carát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agnóstico nega o espírito, não aceita a vida depois da vida, recusa admitir o destino, em suma, simplesmente a tudo abdica sem preocupar-se com a investigação sobre as razões das cois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crente, por sua vez aceita a alma, acredita na eternidade, admite o destino como obra inteligente, mas, também deixa de investigar sobre as relações que regem tais cois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todos os tempos sempre houve quem negasse o destino do espírito, como Lucrécio, Meslier e quem proclamasse a eternidade dele como Sócrates, Buda e tantos out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crêem no que não crê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agnósticos afirmam que a morte do corpo é também a da energia e que nada mais existe de vida consciente; dizem que as coisas se resolvem por si mesm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nas não explicam quem resolve pelas coisas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ntretanto, o homem despido de amor não pode valorizar a vida, nem tem capacidade de perceber a permissão da própria consciência que recebe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ato de amar, por si só já é o de produzir uma energia de crenç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ão se trata de simplesmente satisfazer a matéria, pois, pode até contrariá-l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materialismo é o exercício de um tipo de presente cuja sucessão é finita, ou seja, tem o limite do corpo, que faz o homem tão pequeno quanto a visão que tem de sua signific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em se limita às condições de satisfação das necessidades corporais possui um mundo acanhado e nele se confi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me admira que um Lucrécio tenha tido tal forma de pensar, vivendo o tempo em que viveu e que a própria história, como destino, do ser castigou a duras penas; a Roma desse restrito pensador era uma civilização sem esperança do amanhã e por isto sucumbiu, mesmo depois de um apogeu de domínio, luxúria e ostentação de sua classe dirig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que me admira, sim, é alguém que se diz culto apoiar-se em tal filosofia, como se fosse o dono da verdade, para moldar uma “teoria” agnóst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mais conhecimento que um homem tenha adquirido ele sempre o empregará mal se der por terminada a sua função reflexiva sobre os objetivos do existir; jamais conquistará a sabedo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a grande diferença entre o sábio e o culto; nem todo homem culto é sábio e necessariamente nem todo sábio precisa ser cul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coisa é acumular informações e outra é saber o que fazer com el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em se apega ao comodismo da negação manifesta-se incompetente para a afirm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em nega a eternidade do espírito contraria a tese da transformação da lei cósmica que em todas as partes se exerc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paradoxal que possa parecer, todavia, quem nega acaba por afirmar sobre o que não deseja aceitar, pois, ninguém pode recusar o que não exis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inteligência que nos faz reconhecer a vida, o “penso, logo existo”, de Descartes, é algo que não criamos, do qual não somos donos, mas que apenas executamos para cumprir a missão que a cada um compete na construção cósmic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não houvesse tantas funções a executar e não seriam tão específicos os seres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2:21:00Z</dcterms:created>
  <dc:creator>Professor Antônio Lopes de Sá</dc:creator>
  <dc:description/>
  <cp:keywords/>
  <dc:language>en-US</dc:language>
  <cp:lastModifiedBy>Baeta</cp:lastModifiedBy>
  <dcterms:modified xsi:type="dcterms:W3CDTF">2013-11-04T22:14:00Z</dcterms:modified>
  <cp:revision>10</cp:revision>
  <dc:subject/>
  <dc:title>CONTRADITÓRIO SEMELHANTE</dc:title>
</cp:coreProperties>
</file>