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CONTRADITÓRI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of. Antônio Lopes de Sá – 03/10/200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ervando os fatos vamos formando opiniões sobre as coisas, mas, sob a nossa ótica de vê-l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entendimento subjetivo forma uma verdade de tal natureza e como esta é particular cada um pode ter a su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uiamo-nos por modelos formados por percepções, educação, fé, tradição, em suma, pelo que se aninha em nossa m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possível, pois, que o que admitimos como certo possa não ser assim considerado por outra pesso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construímos as “nossas verdades”, também terceiros fazem o mesm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isto, mesmo convicto sobre uma idéia é possível que outros pensem diferente de nós e isto muitas vezes acontec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nos irritarmos com o referido “contraditório” seremos sempre infeliz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eitar os pontos de vista de nossos semelhantes não implica abdicar aos nossos, mas, sim, evitar problem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possível sustentar uma posição intelectual, ética, moral, seja qual for, sem ofender a terceir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itas vezes é conveniente até silenciar, mas, será sempre inadequado deixar de prosseguir em nossas perquirições; o fato de outros penarem ou agirem de forma desigual à nossa, de insistirem ou difundirem diferentes idéias com maior intensidade, não nos deve desestimul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ivergência deve ser estímulo para maiores reflex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ilustre que seja quem de nós diverge isto não significa que estejamos errados em nossa forma de entender e vice-vers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fato de haver discordância nunca deve gerar em nós sentimento negativo de ódio, vingança, traição, insulto ou prática lesiva a pessoa do oposit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 coisa é a diferença de modelos e outra a discórdia entre indivídu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pre haverá alguém que reconheça nosso acerto; mesmo que seja muito tempo depois, restará sempre o que legarmos de construtivo; dentro de nossos limites a obra do Universo é responsabilidade de cada um e ela não se esgota em um só mo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élebre ficou, por exemplo, a divergência entre Proust (1755-1826) e Berthollet (1748-1822), dois gigantes das ciências, a respeito das proporções em que os corpos se combinam, questão de alta relevância para o destino da Químic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ust afirmava que eram “definidas” (o valor de cada elemento deve combinar-se com porções iguais a de outro); Berthollet (químico preferido por Napoleão) negava tal exigência, baseado em experimentações particular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eso relativo dos átomos ficou em questão, acirrando o desacordo entre os dois notáve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ndo de muitas experimentações, de bases matemáticas, um terceiro notável surgiu para resolver o impasse, ou seja, João Dalton (1766-1844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idenciando que em relações simples os átomos se agregam para formar moléculas, Dalton provou que Proust tinha razão, ou seja, consagrou as “proporções definidas”, além de agregar a estas as teses de Lavoisier sobre a conservação da matéria (a teoria atômica muito deve a tudo isso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tempo, o destino, tende a resolver os contraditóri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erto, mais cedo ou mais tarde aflor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compensa destruir o nosso organismo com sentimentos negativos que abalam; a conquista de uma verdade é uma vitória que cada um consegue e que tende a se confirm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 habilidade, no tempo certo, com serenidade, devemos sustentar nossos pontos de vista, embora sempre pronto a reformá-los diante de novas evidênci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adequado será exasperar-se, contrariar-se, porque outros pensam e agem de forma incompatível com o que consideramos verdadeir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21:09:00Z</dcterms:created>
  <dc:creator>Lopes de Sa</dc:creator>
  <dc:description/>
  <cp:keywords/>
  <dc:language>en-US</dc:language>
  <cp:lastModifiedBy>Baeta</cp:lastModifiedBy>
  <dcterms:modified xsi:type="dcterms:W3CDTF">2013-12-06T00:40:00Z</dcterms:modified>
  <cp:revision>8</cp:revision>
  <dc:subject/>
  <dc:title>CONTRADITÓRIO</dc:title>
</cp:coreProperties>
</file>