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ntraditórios da Lei 11.638 que colocam em risco questões relativas a informaçõe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s riscos defluentes da aplicação da lei que reformou a das sociedades por ações são deveras acentuados.</w:t>
      </w:r>
    </w:p>
    <w:p>
      <w:pPr>
        <w:pStyle w:val="Normal"/>
        <w:jc w:val="both"/>
        <w:rPr/>
      </w:pPr>
      <w:r>
        <w:rPr/>
        <w:t>A Lei 11.638 editada no apagar das luzes de 2007 em seu artigo 1º, alterando os artigos 176 a 179, 181 a 184, 187, 188, 197, 199, 226 e 248 da Lei no 6.404, de 15 de dezembro de 1976, estabeleceu que:</w:t>
      </w:r>
    </w:p>
    <w:p>
      <w:pPr>
        <w:pStyle w:val="Normal"/>
        <w:jc w:val="both"/>
        <w:rPr/>
      </w:pPr>
      <w:r>
        <w:rPr/>
        <w:t xml:space="preserve">§ 5º As normas expedidas pela Comissão de Valores Mobiliários a que se refere o § 3o deste artigo deverão ser elaboradas em consonância com os padrões internacionais de contabilidade adotados nos principais mercados de valores mobiliários. </w:t>
      </w:r>
    </w:p>
    <w:p>
      <w:pPr>
        <w:pStyle w:val="Normal"/>
        <w:jc w:val="both"/>
        <w:rPr/>
      </w:pPr>
      <w:r>
        <w:rPr/>
        <w:t xml:space="preserve">§ 7o Os lançamentos de ajuste efetuados exclusivamente para harmonização de normas contábeis, nos termos do § 2o deste artigo, e as demonstrações e apurações com eles elaboradas não poderão ser base de incidência de impostos e contribuições nem ter quaisquer outros efeitos tributários.” </w:t>
      </w:r>
    </w:p>
    <w:p>
      <w:pPr>
        <w:pStyle w:val="Normal"/>
        <w:jc w:val="both"/>
        <w:rPr/>
      </w:pPr>
      <w:r>
        <w:rPr/>
        <w:t>Portanto, o órgão governamental que emite determinações de como se apresentam as demonstrações contábeis ficou obrigado a exigir das empresas que possuem ações cotadas em Bolsa de Valores que estas apliquem em seus demonstrativos as denominadas “normas internacionais”.</w:t>
      </w:r>
    </w:p>
    <w:p>
      <w:pPr>
        <w:pStyle w:val="Normal"/>
        <w:jc w:val="both"/>
        <w:rPr/>
      </w:pPr>
      <w:r>
        <w:rPr/>
        <w:t>O informado ao acionista será o que seguiu ao normalizado e não o que a lei determina para a escrita regular (esta também tornada obrigatória).</w:t>
      </w:r>
    </w:p>
    <w:p>
      <w:pPr>
        <w:pStyle w:val="Normal"/>
        <w:jc w:val="both"/>
        <w:rPr/>
      </w:pPr>
      <w:r>
        <w:rPr/>
        <w:t>Isso porque as referidas normas colocam-se acima da lei, conforme expressamente seus conceitos básicos revelam:</w:t>
      </w:r>
    </w:p>
    <w:p>
      <w:pPr>
        <w:pStyle w:val="Normal"/>
        <w:jc w:val="both"/>
        <w:rPr/>
      </w:pPr>
      <w:r>
        <w:rPr/>
        <w:t>Prefácio</w:t>
      </w:r>
    </w:p>
    <w:p>
      <w:pPr>
        <w:pStyle w:val="Normal"/>
        <w:jc w:val="both"/>
        <w:rPr/>
      </w:pPr>
      <w:r>
        <w:rPr/>
        <w:t>As demonstrações contábeis são preparadas e apresentadas para usuários externos em geral, tendo em vista suas finalidades distintas e necessidades diversas. Governos, órgãos reguladores ou autoridades fiscais, por exemplo, podem especificamente determinar exigências para atender a seus próprios fins. Essas exigências, no entanto, não devem afetar as demonstrações contábeis preparadas segundo esta Estrutura Conceitual.</w:t>
      </w:r>
    </w:p>
    <w:p>
      <w:pPr>
        <w:pStyle w:val="Normal"/>
        <w:jc w:val="both"/>
        <w:rPr/>
      </w:pPr>
      <w:r>
        <w:rPr/>
        <w:t>Embora sendo redação curiosa para uma norma contábil dizer sobre o que possa ou não um governo fazer, como se ela assim estabelecesse como poder supremo (a oração isolada permite tal inferência), é enfática em afirmar que as exigências do poder público não afetam as demonstrações e os conceitos estabelecidos nas normalizações.</w:t>
      </w:r>
    </w:p>
    <w:p>
      <w:pPr>
        <w:pStyle w:val="Normal"/>
        <w:jc w:val="both"/>
        <w:rPr/>
      </w:pPr>
      <w:r>
        <w:rPr/>
        <w:t xml:space="preserve">Portanto, como a lei agasalha as ditas Normas Internacionais, permite e até exige que se informe a terceiros o que pode até ser irregular, pois, as disposições legais não afetam o que está normalizado, segundo o que se acha expresso no Prefácio (já transcrito neste artigo) das denominadas IRFS. </w:t>
      </w:r>
    </w:p>
    <w:p>
      <w:pPr>
        <w:pStyle w:val="Normal"/>
        <w:jc w:val="both"/>
        <w:rPr/>
      </w:pPr>
      <w:r>
        <w:rPr/>
        <w:t>O fato já está em vigor, pois, enquanto a lei trata o arrendamento mercantil de uma forma, as “Normas” tratam de outra, determinando, por exemplo, que sejam inseridos bens de terceiros no imobilizado da empresa, como se coisa dela fosse.</w:t>
      </w:r>
    </w:p>
    <w:p>
      <w:pPr>
        <w:pStyle w:val="Normal"/>
        <w:jc w:val="both"/>
        <w:rPr/>
      </w:pPr>
      <w:r>
        <w:rPr/>
        <w:t>Logo, por paradoxal que pareça a lei consagra aquilo que não consagra a lei.</w:t>
      </w:r>
    </w:p>
    <w:p>
      <w:pPr>
        <w:pStyle w:val="Normal"/>
        <w:jc w:val="both"/>
        <w:rPr/>
      </w:pPr>
      <w:r>
        <w:rPr/>
        <w:t>Ou ainda, a lei expressamente obriga a CVM – Comissão de Valores Mobiliários a compelir as empresas do Mercado de Capitais a seguirem as Normas e estas afirmam categoricamente que “Essas exigências, no entanto, não devem afetar as demonstrações contábeis preparadas segundo esta Estrutura Conceitual”.</w:t>
      </w:r>
    </w:p>
    <w:p>
      <w:pPr>
        <w:pStyle w:val="Normal"/>
        <w:jc w:val="both"/>
        <w:rPr/>
      </w:pPr>
      <w:r>
        <w:rPr/>
        <w:t>Confuso, mas, expresso o divórcio entre a autoridade pública e o império normativo dimanado do exterior, de uma entidade particular que é o IASB (International Accounting Standard Board) e seu complexo.</w:t>
      </w:r>
    </w:p>
    <w:p>
      <w:pPr>
        <w:pStyle w:val="Normal"/>
        <w:jc w:val="both"/>
        <w:rPr/>
      </w:pPr>
      <w:r>
        <w:rPr/>
        <w:t xml:space="preserve">Soma-se ao fato, para sensivelmente agravá-lo, a questão dos “ajustes” de valores que passam a integrar o patrimônio líquido, derivados das Normas, isentos de cargas fiscais (como se constata pelo texto legal transcrito neste artigo). </w:t>
      </w:r>
    </w:p>
    <w:p>
      <w:pPr>
        <w:pStyle w:val="Normal"/>
        <w:jc w:val="both"/>
        <w:rPr/>
      </w:pPr>
      <w:r>
        <w:rPr/>
        <w:t xml:space="preserve">Ficou proclamado, pois, que existirá a possibilidade de evidenciar-se a terceiros como balanço uma peça que não segue a lei, de subordinação alienígena e isenta de tributo. </w:t>
      </w:r>
    </w:p>
    <w:p>
      <w:pPr>
        <w:pStyle w:val="Normal"/>
        <w:jc w:val="both"/>
        <w:rPr/>
      </w:pPr>
      <w:r>
        <w:rPr/>
        <w:t>Como o “ajuste” está ligado a dois fundamentos básicos das ditas Normas Internacionais e que são os denominados “Valor Justo” e “Prevalência da Essência sobre a forma”, o ensejo do “subjetivo” poderá causar sérios prejuízos à fidelidade informativa se bem a questão não vier a ser regulada.</w:t>
      </w:r>
    </w:p>
    <w:p>
      <w:pPr>
        <w:pStyle w:val="Normal"/>
        <w:jc w:val="both"/>
        <w:rPr/>
      </w:pPr>
      <w:r>
        <w:rPr/>
        <w:t>Isso porque o normalizado estabeleceu que justo fosse o “valor de realização”, ou seja, aquele pelo qual um elemento do patrimônio poderia vir a ser vendido e como “essência sobre a forma” aquilo que mesmo coberto por formalidade legal não é o que realmente é funcional ou útil para a empresa.</w:t>
      </w:r>
    </w:p>
    <w:p>
      <w:pPr>
        <w:pStyle w:val="Normal"/>
        <w:jc w:val="both"/>
        <w:rPr/>
      </w:pPr>
      <w:r>
        <w:rPr/>
        <w:t>Como a utilidade é conceito que se liga à necessidade e como esta é subjetiva é possível supor o quanto de variação poderá existir nos julgamento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2:00Z</dcterms:created>
  <dc:creator>WinXp</dc:creator>
  <dc:description/>
  <cp:keywords/>
  <dc:language>en-US</dc:language>
  <cp:lastModifiedBy>WinXp</cp:lastModifiedBy>
  <dcterms:modified xsi:type="dcterms:W3CDTF">2013-08-02T19:31:00Z</dcterms:modified>
  <cp:revision>4</cp:revision>
  <dc:subject/>
  <dc:title/>
</cp:coreProperties>
</file>