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TRADITÓRIOS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Prof. Antônio Lopes de Sá – 03/09/2006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gir contra quase tudo que as maiorias consagram é uma forma de dificultar a convivência com os nossos semelhante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emos até discordar de muita coisa, mas, o importante é respeitar o que os outros pensam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Isso não significa que não nos seja possível contribuir para mudanças, mas, sim que ao expor nossas idéias o façamos com conveniente humildade intelectual e sem contundente oposiçã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resentar-se como o “dono da verdade” e contestar por natureza não é eticamente recomendável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ora a questão se ao discordar o fazemos movidos por emoções fortes como as da cólera e similares formas de irritaçõe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r mais inteligente que seja uma pessoa, por mais cultura que possua, tenderá a prejudicar-se e a atingir a terceiros se não possuir habilidade nos contraditórios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Não é errado discordar, mas, sim fazê-lo de forma inconveniente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z parte da natureza superior do homem a liberdade de pensar e esta pode conduzir a um sentido oposto ao que todos possuem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sa a razão que levou Buda a lecionar há cerca de 2.500 anos, que nunca devemos acreditar em uma coisa porque todo mundo a aceita, nem porque um sábio ancião disse, nem porque é transferida de gerações em gerações, mas, sim no que nos vem pela reflexão serena e é aceito pelo nosso “eu” interior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ontrariando, todavia, a máxima referida, ao próprio Cristo, Frederico Nietzsche afirmou que tanto o budismo quanto o cristianismo eram filosofias da “decadência”, porque aspiravam o “nada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gou a afirmar, dentro de seu estilo de síntese que “O Evangelho já nasceu morto”, e, também, que “A fé é querer ignorar tudo aquilo que é verdade"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referido pensador contrariou as idéias democráticas, socialistas, negando, inclusive a existência de um Deu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Em uma de suas obras afirmou que “Para mim o ateísmo não é nem uma conseqüência, nem mesmo um fato novo: existe comigo por instinto”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ara um filho de um pastor luterano, como o foi Frederico, a afirmativa soa como revolta, como colérica intenção de contrariar o que repudiou ter recebido como educação.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vestindo contra as maiores religiões, contra as mais adotadas políticas, contra os clássicos da filosofia (repudiando Sócrates e Kant), mesmo sendo um homem culto, de rara inteligência (aos 25 anos já era professor da Universidade de Basiléia na Suíça), Nietzsche cedo veio a falecer, depois de enlouquecer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ão se pode ter a veleidade, todavia, de dizer que a totalidade do que o aludido pensador escreveu como contraditório seja inútil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Se controverso ele se tornou, dentro de sua profunda rebeldia contra quase tudo, o pior foi que Nietzsche acabou por ser um inimigo de si mesmo, falecendo precocemente, com a razão omissa, não conseguindo sequer constituir um lar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Tornou a vida difícil para ele, criou oposições significativas e ainda serviu de instrumento utilizado pelo demagogo Adolfo Hitler que obrigava seus soldados a lerem as obras do “filosofo do contraditório”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10:11:00Z</dcterms:created>
  <dc:creator>Professor Antônio Lopes de Sá</dc:creator>
  <dc:description/>
  <cp:keywords/>
  <dc:language>en-US</dc:language>
  <cp:lastModifiedBy>Baeta</cp:lastModifiedBy>
  <dcterms:modified xsi:type="dcterms:W3CDTF">2013-12-06T00:41:00Z</dcterms:modified>
  <cp:revision>6</cp:revision>
  <dc:subject/>
  <dc:title>CONTRADITÓRIOS</dc:title>
</cp:coreProperties>
</file>