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ntradição entre a lei e o principio contábil quanto ao patrimônio líquid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 xml:space="preserve">A Lei nº. 11.638/07 que modificou a das sociedades por ações, editada no apagar das luzes de 2007 abriga contradições. </w:t>
      </w:r>
    </w:p>
    <w:p>
      <w:pPr>
        <w:pStyle w:val="Normal"/>
        <w:jc w:val="both"/>
        <w:rPr/>
      </w:pPr>
      <w:r>
        <w:rPr/>
        <w:t>Obviamente muita coisa será regulamentada e normatizada, mas, existem outras que só mesmo outra lei poderá disciplinar.</w:t>
      </w:r>
    </w:p>
    <w:p>
      <w:pPr>
        <w:pStyle w:val="Normal"/>
        <w:jc w:val="both"/>
        <w:rPr/>
      </w:pPr>
      <w:r>
        <w:rPr/>
        <w:t>Uma delas, relevante, refere-se à questão do “Patrimônio Líquido”.</w:t>
      </w:r>
    </w:p>
    <w:p>
      <w:pPr>
        <w:pStyle w:val="Normal"/>
        <w:jc w:val="both"/>
        <w:rPr/>
      </w:pPr>
      <w:r>
        <w:rPr/>
        <w:t>O que na essência é “capital próprio”, tal como na comunidade européia a maioria acertadamente qualifica, recebeu a denominação “Patrimônio Líquido” em nossas leis por influência da visão de “direitos” e “obrigações”.</w:t>
      </w:r>
    </w:p>
    <w:p>
      <w:pPr>
        <w:pStyle w:val="Normal"/>
        <w:jc w:val="both"/>
        <w:rPr/>
      </w:pPr>
      <w:r>
        <w:rPr/>
        <w:t>A Lei nº. 11.638/07 estabelece o que se deve classificar nos balanços e o fazendo ao excluir alguns elementos reais do referido capital contraria o que durante séculos se consolidou.</w:t>
      </w:r>
    </w:p>
    <w:p>
      <w:pPr>
        <w:pStyle w:val="Normal"/>
        <w:jc w:val="both"/>
        <w:rPr/>
      </w:pPr>
      <w:r>
        <w:rPr/>
        <w:t>Dessa forma, dentre as exclusões relevantes estão: Subvenções, Lucros Acumulados, Reservas de Reavaliação e Antecipações para Aumento de Capital, fatos não mencionados expressamente na Lei referida, mas, componentes essencialmente efetivos dos recursos próprios da empresa.</w:t>
      </w:r>
    </w:p>
    <w:p>
      <w:pPr>
        <w:pStyle w:val="Normal"/>
        <w:jc w:val="both"/>
        <w:rPr/>
      </w:pPr>
      <w:r>
        <w:rPr/>
        <w:t>Há, no caso, uma contradição entre o legislado e o “Princípio da Prevalência da Essência sobre a Forma”.</w:t>
      </w:r>
    </w:p>
    <w:p>
      <w:pPr>
        <w:pStyle w:val="Normal"/>
        <w:jc w:val="both"/>
        <w:rPr/>
      </w:pPr>
      <w:r>
        <w:rPr/>
        <w:t xml:space="preserve">Isso porque se o que se pretende é adotar as normas internacionais da IASB, ou se segue o referido Princípio que elas acatam, ou se obedece ao estabelecido pela le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2:00Z</dcterms:created>
  <dc:creator>WinXp</dc:creator>
  <dc:description/>
  <cp:keywords/>
  <dc:language>en-US</dc:language>
  <cp:lastModifiedBy>WinXp</cp:lastModifiedBy>
  <dcterms:modified xsi:type="dcterms:W3CDTF">2013-08-02T19:28:00Z</dcterms:modified>
  <cp:revision>3</cp:revision>
  <dc:subject/>
  <dc:title/>
</cp:coreProperties>
</file>